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"/>
          <w:b/>
          <w:b/>
          <w:bCs/>
          <w:kern w:val="2"/>
          <w:sz w:val="32"/>
          <w:szCs w:val="32"/>
        </w:rPr>
      </w:pPr>
      <w:r>
        <w:rPr>
          <w:rFonts w:cs="Arial" w:ascii="Arial Narrow" w:hAnsi="Arial Narrow"/>
          <w:b/>
          <w:bCs/>
          <w:kern w:val="2"/>
          <w:sz w:val="32"/>
          <w:szCs w:val="32"/>
        </w:rPr>
        <w:t>CONTRATOS PREDOCTORALES DENTRO DEL MARCO DEL PROGRAMA DE AYUDAS PARA LA FORMACIÓN DE DOCTORES EN COLABORACIÓN CON EMPRESAS-DOCEMPR22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</w:rPr>
        <w:t>Impreso 4: Datos curriculares del Grupo Investigador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Apellidos y nombre de la persona solicitante de la ayud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NENTES DEL GRUPO (excluyendo al Director de Tesis UPV indicado en el Impreso 1 de solicitud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al y como establece la convocatoria, el número máximo de integrantes del grupo, incluyendo al director de tesis, es de 6 investigadores y el número mínimo es de dos. Estos investigadores deben ser doctores y estar dados de alta en el ROE. </w:t>
      </w:r>
      <w:r>
        <w:rPr>
          <w:i/>
          <w:iCs/>
          <w:sz w:val="22"/>
          <w:szCs w:val="22"/>
        </w:rPr>
        <w:t>Los datos del responsable de la Empresa no se tiene que incluir en este impre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que se supere el número máximo de investigadores, quedarán excluidos los indicados en las últimas posiciones en la siguiente tab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4"/>
        <w:gridCol w:w="1526"/>
        <w:gridCol w:w="351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ellidos y nombre del investiga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NI o 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irma de conformidad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berá contener la información más relevante de los siguientes apartados que constante su colabo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yectos de investigación financiados con cargo a convocatorias públicas con concurrencia competitiva y contratos de I+D+i de especial relevanc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acion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encias y comunicaciones presentadas en Congresos y reuniones científic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en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is dirig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 la persona solicitante</w:t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a4600f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6</Words>
  <Characters>1151</Characters>
  <CharactersWithSpaces>135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9:00Z</dcterms:created>
  <dc:creator>Gabriel Monreal Sepúlveda</dc:creator>
  <dc:description/>
  <dc:language>en-US</dc:language>
  <cp:lastModifiedBy>Lynne Paula Yenush .</cp:lastModifiedBy>
  <dcterms:modified xsi:type="dcterms:W3CDTF">2022-09-0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