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es-ES_tradnl"/>
        </w:rPr>
        <w:t>Ayudas para Contratos de acceso de personal investigador doctor, en Estructuras de Investigación de la Universitat Politècnica de València (PAID-10-22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2"/>
          <w:szCs w:val="22"/>
          <w:lang w:val="es-ES_tradnl"/>
        </w:rPr>
      </w:pPr>
      <w:r>
        <w:rPr>
          <w:rFonts w:ascii="Arial Narrow" w:hAnsi="Arial Narrow"/>
          <w:b/>
          <w:sz w:val="22"/>
          <w:szCs w:val="22"/>
          <w:lang w:val="es-ES_tradnl"/>
        </w:rPr>
        <w:t xml:space="preserve">Impreso 2: </w:t>
      </w:r>
      <w:r>
        <w:rPr>
          <w:rFonts w:ascii="Arial Narrow" w:hAnsi="Arial Narrow"/>
          <w:b/>
          <w:sz w:val="22"/>
          <w:szCs w:val="22"/>
        </w:rPr>
        <w:t>Curriculum Vitae del Solicitant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Currículum vítae</w:t>
      </w:r>
    </w:p>
    <w:p>
      <w:pPr>
        <w:pStyle w:val="Normal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ab/>
      </w:r>
      <w:r>
        <w:rPr>
          <w:rFonts w:ascii="Arial Narrow" w:hAnsi="Arial Narrow"/>
          <w:sz w:val="28"/>
        </w:rPr>
        <w:t xml:space="preserve">Número de hojas que contiene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  <w:r>
        <w:rPr>
          <w:rFonts w:ascii="Arial Narrow" w:hAnsi="Arial Narrow"/>
          <w:sz w:val="24"/>
        </w:rPr>
        <w:t xml:space="preserve">Nombre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  <w:r>
        <w:rPr>
          <w:rFonts w:ascii="Arial Narrow" w:hAnsi="Arial Narrow"/>
          <w:sz w:val="24"/>
        </w:rPr>
        <w:t xml:space="preserve">Fecha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Este currículum no excluye que durante el proceso de evaluación se le requiera para ampliar y justificar la información aquí contenid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3118"/>
        <w:gridCol w:w="542"/>
        <w:gridCol w:w="3070"/>
      </w:tblGrid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DN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Fecha de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format w:val="d/MM/aaaa"/>
                  </w:textInput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SITUACIÓN PROFESIONAL ACTUAL</w:t>
      </w:r>
      <w:r>
        <w:rPr>
          <w:rFonts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iCs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format w:val="d/MM/aaaa"/>
                  </w:textInput>
                </w:ffData>
              </w:fldChar>
            </w:r>
            <w:r>
              <w:rPr>
                <w:sz w:val="24"/>
                <w:i/>
                <w:i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2" w:name="__Fieldmark__285_982159482"/>
      <w:bookmarkStart w:id="3" w:name="__Fieldmark__285_982159482"/>
      <w:bookmarkEnd w:id="3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4" w:name="__Fieldmark__292_982159482"/>
      <w:bookmarkStart w:id="5" w:name="__Fieldmark__292_982159482"/>
      <w:bookmarkEnd w:id="5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6" w:name="__Fieldmark__299_982159482"/>
      <w:bookmarkStart w:id="7" w:name="__Fieldmark__299_982159482"/>
      <w:bookmarkEnd w:id="7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8" w:name="__Fieldmark__306_982159482"/>
      <w:bookmarkStart w:id="9" w:name="__Fieldmark__306_982159482"/>
      <w:bookmarkEnd w:id="9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0" w:name="__Fieldmark__313_982159482"/>
      <w:bookmarkStart w:id="11" w:name="__Fieldmark__313_982159482"/>
      <w:bookmarkEnd w:id="11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Otras situaciones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2" w:name="__Fieldmark__337_982159482"/>
      <w:bookmarkStart w:id="13" w:name="__Fieldmark__337_982159482"/>
      <w:bookmarkEnd w:id="13"/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4" w:name="__Fieldmark__347_982159482"/>
      <w:bookmarkStart w:id="15" w:name="__Fieldmark__347_982159482"/>
      <w:bookmarkEnd w:id="15"/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>Titulac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4512"/>
        <w:gridCol w:w="1628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>Doctorado</w:t>
        <w:tab/>
        <w:tab/>
        <w:tab/>
        <w:t>Centro</w:t>
        <w:tab/>
        <w:tab/>
        <w:tab/>
        <w:t>Director/a tesis</w:t>
        <w:tab/>
        <w:tab/>
        <w:t xml:space="preserve">        Fecha</w:t>
        <w:tab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  <w:t>Actividades anteriores de carácter científico (*)</w:t>
      </w:r>
    </w:p>
    <w:p>
      <w:pPr>
        <w:pStyle w:val="Normal"/>
        <w:ind w:left="426" w:hanging="426"/>
        <w:jc w:val="center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2267"/>
        <w:gridCol w:w="2128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240" w:after="60"/>
              <w:rPr/>
            </w:pPr>
            <w:bookmarkStart w:id="16" w:name="Texto71"/>
            <w:r>
              <w:rPr/>
              <w:t>Centro</w:t>
            </w:r>
            <w:bookmarkEnd w:id="16"/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240" w:after="60"/>
              <w:rPr>
                <w:i/>
                <w:i/>
                <w:iCs/>
              </w:rPr>
            </w:pPr>
            <w:r>
              <w:rPr/>
              <w:t>Organismo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jc w:val="center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b/>
          <w:sz w:val="24"/>
        </w:rPr>
        <w:t>LIDERAZGO EN PROYECTOS DE INVESTIGACIÓN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TÍTULO DEL PROYECT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DURACIÓN DESDE: </w:t>
        <w:tab/>
        <w:t xml:space="preserve">HASTA:  </w:t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UBLICACION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Indicar volumen, páginas inicial y final (año) y clav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LAVE: L= libro complet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 xml:space="preserve">(*) En el caso de aquellas publicaciones que estén en tramitación y aún no hayan sido publicadas, indicar únicamente la situación en la que se encuentra la publicación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AUTORES/AS (p.o. de firma): </w:t>
      </w:r>
    </w:p>
    <w:p>
      <w:pPr>
        <w:pStyle w:val="Normal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>REF. REVISTA/LIBRO:</w:t>
      </w:r>
      <w:r>
        <w:rPr>
          <w:rFonts w:ascii="Arial Narrow" w:hAnsi="Arial Narrow"/>
          <w:sz w:val="24"/>
        </w:rPr>
        <w:t xml:space="preserve"> </w:t>
        <w:tab/>
      </w:r>
      <w:r>
        <w:rPr>
          <w:rFonts w:ascii="Arial Narrow" w:hAnsi="Arial Narrow"/>
          <w:i/>
          <w:sz w:val="24"/>
        </w:rPr>
        <w:t xml:space="preserve">CLAVE: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FECHA PUBLICACIÓN </w:t>
      </w:r>
      <w:r>
        <w:rPr>
          <w:i/>
        </w:rPr>
        <w:t>(*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RELEVANCIA CON EMPRESAS Y/O ADMINISTRACIONES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i/>
          <w:sz w:val="24"/>
        </w:rPr>
        <w:t>TÍTULO DEL CONTRATO</w:t>
      </w:r>
      <w:r>
        <w:rPr>
          <w:rFonts w:ascii="Arial Narrow" w:hAnsi="Arial Narrow"/>
          <w:b/>
          <w:i/>
          <w:sz w:val="24"/>
        </w:rPr>
        <w:t xml:space="preserve">: </w:t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MPRESA/ADMINISTRACIÓN FINANCIADORA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DURACIÓN DESDE: </w:t>
        <w:tab/>
        <w:t xml:space="preserve">HASTA: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INVESTIGADOR/A RESPONSABL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ATENTES Y MODELOS DE UTILIDAD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INVENTORES/AS (p.o. de firma)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>Nº DE SOLICITUD:</w:t>
        <w:tab/>
        <w:t>PAÍS DE PRIORIDAD:</w:t>
        <w:tab/>
        <w:t>FECHA DE PRIORIDAD: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ab/>
        <w:tab/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NTIDAD TITULAR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PAÍSES A LOS QUE SE HA EXTENDID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MPRESA/S QUE LA ESTA/N EXPLOTAND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br w:type="column"/>
      </w:r>
      <w:r>
        <w:rPr>
          <w:rFonts w:ascii="Arial Narrow" w:hAnsi="Arial Narrow"/>
          <w:b/>
          <w:sz w:val="24"/>
        </w:rPr>
        <w:t>ESTANCIAS EN CENTROS DE INVESTIGACIÓN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LAVE:   D=doctorado, P=postdoctoral. I= invitado/a, C=contratado/a, O=otras (especifica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 xml:space="preserve">CENTRO: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LOCALIDAD: </w:t>
        <w:tab/>
        <w:t xml:space="preserve">PAÍS: </w:t>
        <w:tab/>
        <w:t xml:space="preserve">AÑO: </w:t>
        <w:tab/>
        <w:t xml:space="preserve">DURACIÓN: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>TEMA:</w:t>
        <w:tab/>
        <w:tab/>
        <w:t xml:space="preserve">CLAV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GRESOS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AUTORES/AS: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  <w:sz w:val="22"/>
        </w:rPr>
        <w:t>TIPO DE PARTICIPACIÓN</w:t>
      </w:r>
      <w:r>
        <w:rPr>
          <w:rFonts w:ascii="Arial Narrow" w:hAnsi="Arial Narrow"/>
          <w:i/>
        </w:rPr>
        <w:t xml:space="preserve">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CONGRES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PUBLICACIÓN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LUGAR DE CELEBRACIÓN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  <w:sz w:val="24"/>
        </w:rPr>
        <w:t xml:space="preserve">AÑ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right="-141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</w:rPr>
        <w:t xml:space="preserve"> </w:t>
      </w:r>
      <w:r>
        <w:rPr>
          <w:rFonts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594</Words>
  <Characters>3273</Characters>
  <CharactersWithSpaces>3860</CharactersWithSpaces>
  <Paragraphs>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2:00Z</dcterms:created>
  <dc:creator>Gabriel Monreal Sepúlveda</dc:creator>
  <dc:description/>
  <dc:language>en-US</dc:language>
  <cp:lastModifiedBy>Ana María Pérez De Castro</cp:lastModifiedBy>
  <dcterms:modified xsi:type="dcterms:W3CDTF">2022-10-13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