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41" w:rightFromText="141" w:tblpY="3076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TO DE ACCESO DE PERSONAL INVESTIGADOR DOCTOR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 LA PERSONA DECLARANT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7"/>
        <w:gridCol w:w="283"/>
        <w:gridCol w:w="851"/>
        <w:gridCol w:w="1559"/>
        <w:gridCol w:w="282"/>
        <w:gridCol w:w="19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Núm. DNI o Pasaport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Arial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postal particula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Que a los efectos de lo requerido en el artículo 7.8 de la convocatoria </w:t>
      </w:r>
      <w:r>
        <w:rPr>
          <w:rFonts w:cs="Arial"/>
          <w:bCs/>
          <w:sz w:val="22"/>
          <w:szCs w:val="22"/>
        </w:rPr>
        <w:t>por la que se convocan ayudas para Contrato de acceso de personal investigador doctor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en virtud de los señalado en dicho párrafo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otras ayudas concedidas para este mismo fin en cualquier tipo de convocatorias, ya sean propias de la UPV o de otros organismos públicos o privados, con la excepción señalada en el artículo 6.c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 para que conste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ara contratos de acceso al sistema español de ciencia, tecnología e innovación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2022</w:t>
      </w:r>
      <w:bookmarkStart w:id="0" w:name="_GoBack"/>
      <w:bookmarkEnd w:id="0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Firma de la persona candida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79</Characters>
  <CharactersWithSpaces>1155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4:00Z</dcterms:created>
  <dc:creator>Gabriel Monreal Sepúlveda</dc:creator>
  <dc:description/>
  <dc:language>en-US</dc:language>
  <cp:lastModifiedBy>Ana María Pérez De Castro</cp:lastModifiedBy>
  <dcterms:modified xsi:type="dcterms:W3CDTF">2022-10-13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