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a de Movilidad para estudiantes de doctorado de la UP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211619331"/>
            <w:bookmarkStart w:id="1" w:name="__Fieldmark__10_22116193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211619331"/>
            <w:bookmarkStart w:id="3" w:name="__Fieldmark__11_22116193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</w:t>
      </w:r>
      <w:r>
        <w:rPr/>
        <w:t xml:space="preserve"> PROGRAMA DE DOCTO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677"/>
        <w:gridCol w:w="1535"/>
        <w:gridCol w:w="321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Datos del Coordinador del Program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Director de la tesis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 UPV a la que pertenec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de Co-director internacional de la tesis (en caso de tesis en régimen de cotutela internacional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 a la que pertenec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idad solicitada</w:t>
            </w:r>
            <w:r>
              <w:rPr>
                <w:b/>
                <w:bCs/>
              </w:rPr>
              <w:t xml:space="preserve">:      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2211619331"/>
            <w:bookmarkStart w:id="5" w:name="__Fieldmark__40_22116193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2211619331"/>
            <w:bookmarkStart w:id="7" w:name="__Fieldmark__41_221161933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/>
              <w:t xml:space="preserve">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4"/>
          <w:szCs w:val="16"/>
        </w:rPr>
      </w:pPr>
      <w:r>
        <w:rPr>
          <w:rFonts w:cs="Arial,Italic;Calibri" w:ascii="Arial,Italic;Calibri" w:hAnsi="Arial,Italic;Calibri"/>
          <w:i/>
          <w:iCs/>
          <w:sz w:val="14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Documentación que se adjunta en formato pdf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0_2211619331"/>
            <w:bookmarkStart w:id="9" w:name="__Fieldmark__50_221161933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 o, en su defecto, compromiso de aportarl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2211619331"/>
            <w:bookmarkStart w:id="11" w:name="__Fieldmark__51_221161933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onvenio de co-tutela internacional (en caso de que no esté aun registrado en la Escuela de Doctorado)  o compromiso de aportarlo antes de efectuar la estanci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2211619331"/>
            <w:bookmarkStart w:id="13" w:name="__Fieldmark__52_221161933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El envío debe realizarse en un único correo electrónico con todos los ficheros adjuntos en formato pdf, a la dirección de correo electrónico </w:t>
      </w:r>
      <w:hyperlink r:id="rId1">
        <w:r>
          <w:rPr>
            <w:rStyle w:val="InternetLink"/>
            <w:sz w:val="18"/>
            <w:szCs w:val="18"/>
            <w:lang w:val="es-ES"/>
          </w:rPr>
          <w:t>escueladoctorado.dir@upv.es</w:t>
        </w:r>
      </w:hyperlink>
      <w:r>
        <w:rPr>
          <w:sz w:val="18"/>
          <w:szCs w:val="18"/>
          <w:lang w:val="es-ES"/>
        </w:rPr>
        <w:t>, indicando en el asunto la convocatoria y el nombre del solicitante, con el siguiente formato: MOVILIDAD-2016: APELLIDOS, NOMBRE.</w:t>
      </w:r>
    </w:p>
    <w:p>
      <w:pPr>
        <w:pStyle w:val="Footnote"/>
        <w:rPr/>
      </w:pPr>
      <w:r>
        <w:rPr>
          <w:sz w:val="18"/>
          <w:szCs w:val="18"/>
          <w:lang w:val="es-ES"/>
        </w:rPr>
        <w:t>El nombre de cada uno de los ficheros adjuntos deberá ser: solicitud, memoria, aceptación y Conve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scueladoctorado.dir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Univ.Politècnica de València</dc:creator>
  <dc:description/>
  <cp:keywords/>
  <dc:language>en-US</dc:language>
  <cp:lastModifiedBy>Escuela Doctorado UPV</cp:lastModifiedBy>
  <cp:lastPrinted>2014-12-09T16:58:00Z</cp:lastPrinted>
  <dcterms:modified xsi:type="dcterms:W3CDTF">2022-10-05T09:29:00Z</dcterms:modified>
  <cp:revision>13</cp:revision>
  <dc:subject/>
  <dc:title> </dc:title>
</cp:coreProperties>
</file>