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bookmarkStart w:id="0" w:name="_GoBack"/>
      <w:bookmarkEnd w:id="0"/>
      <w:r>
        <w:rPr>
          <w:rFonts w:cs="Arial"/>
          <w:b/>
          <w:bCs/>
          <w:color w:val="000000"/>
          <w:sz w:val="24"/>
        </w:rPr>
        <w:t>SOLICITUD DE AYUDAS PARA INCENTIVAR LA PARTICIPACION EN LOS PROGRAMAS DE FINANCIACIÓN DEL CONSEJO EUROPEO DE INVESTIGACION (ERC) 202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>
          <w:trHeight w:val="741" w:hRule="atLeast"/>
        </w:trPr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64" w:hRule="atLeast"/>
        </w:trPr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699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a la que pertenec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762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Convocatoria ERC a la que va a presentar propuesta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Datos del Investigador o investigadora que avala la solicitud (UPV Host Institution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 xml:space="preserve">Apellidos y nombre: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 xml:space="preserve">Nombre del grupo al que pertenece:                                       /Códig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s-ES" w:eastAsia="es-ES" w:bidi="ar-SA"/>
              </w:rPr>
              <w:t xml:space="preserve">Estructura del ROE en la que está inscrito: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Indique su participación en convocatoria del ERC anteriores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sdt>
              <w:sdtPr>
                <w:id w:val="9935671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sdt>
              <w:sdtPr>
                <w:id w:val="5567150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SI 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Indique la convocatoria y calificación obtenid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2"/>
          <w:szCs w:val="20"/>
          <w:lang w:val="es-ES_tradnl"/>
        </w:rPr>
        <w:tab/>
      </w:r>
      <w:r>
        <w:rPr>
          <w:b/>
          <w:sz w:val="28"/>
          <w:szCs w:val="28"/>
        </w:rPr>
        <w:t>Documentos aportados con la solicitud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4"/>
      </w:tblGrid>
      <w:tr>
        <w:trPr>
          <w:trHeight w:val="952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sdt>
              <w:sdtPr>
                <w:id w:val="15037572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art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 B1 de la propuesta europea que se presenta: que incluye la Sección a (Extended Synopsis of the scientific proposal), la Sección b (Curriculum vitae) y la Sección c (Early Achievements track-record)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384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es-ES_tradnl" w:eastAsia="es-ES" w:bidi="ar-SA"/>
              </w:rPr>
              <w:t>☐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Breve justificación (máximo 1 pagina), del carácter innovador y novedoso de proyecto y justificación del impacto del mismo en la UPV</w:t>
            </w:r>
          </w:p>
          <w:p>
            <w:pPr>
              <w:pStyle w:val="Normal"/>
              <w:widowControl/>
              <w:spacing w:before="0" w:after="384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es-ES_tradnl" w:eastAsia="es-ES" w:bidi="ar-SA"/>
              </w:rPr>
              <w:t>☐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Curriculum Vitae Normalizado (CVN).</w:t>
            </w:r>
            <w:r>
              <w:rPr>
                <w:rFonts w:eastAsia="Times New Roman" w:cs="Calibri" w:cstheme="minorHAnsi"/>
                <w:kern w:val="0"/>
                <w:sz w:val="24"/>
                <w:lang w:val="es-ES" w:eastAsia="es-ES" w:bidi="ar-SA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44" w:type="dxa"/>
            <w:tcBorders/>
          </w:tcPr>
          <w:p>
            <w:pPr>
              <w:pStyle w:val="Normal"/>
              <w:widowControl/>
              <w:spacing w:before="0" w:after="384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4996024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ones responsable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823" w:hRule="atLeast"/>
        </w:trPr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18257030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Declaro, bajo mi responsabilidad, que son ciertos cuantos datos figuran en el presente documento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sdt>
              <w:sdtPr>
                <w:id w:val="5523487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>Declaro el compromiso de comunicar al Vicerrectorado de Investigación las posibles alteraciones de las circunstancias declaradas en el presente documento, y las alteraciones en relación con el cumplimiento de los requisitos establecidos en la convocatoria en el momento en que se produzcan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Firma solicitante)</w:t>
        <w:tab/>
        <w:tab/>
        <w:tab/>
        <w:tab/>
        <w:t xml:space="preserve"> </w:t>
        <w:tab/>
        <w:tab/>
        <w:tab/>
        <w:t>(Firma Investigador/a avalista)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València,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0"/>
        </w:rPr>
        <w:t xml:space="preserve">, a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0"/>
        </w:rPr>
        <w:t xml:space="preserve"> de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0"/>
        </w:rPr>
        <w:t>de 2022</w:t>
      </w:r>
    </w:p>
    <w:p>
      <w:pPr>
        <w:pStyle w:val="Normal"/>
        <w:jc w:val="center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919" w:right="1077" w:gutter="0" w:header="113" w:top="2552" w:footer="794" w:bottom="981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238125</wp:posOffset>
          </wp:positionV>
          <wp:extent cx="2047875" cy="1007745"/>
          <wp:effectExtent l="0" t="0" r="0" b="0"/>
          <wp:wrapSquare wrapText="bothSides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InternetLink">
    <w:name w:val="Hyperlink"/>
    <w:basedOn w:val="DefaultParagraphFont"/>
    <w:rsid w:val="001b44b6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b4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4DFC3-CDCE-4027-A76F-9C4CEA2AF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621</Characters>
  <CharactersWithSpaces>18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8:00Z</dcterms:created>
  <dc:creator>Maria Belén Picó Sirvent</dc:creator>
  <dc:description/>
  <dc:language>en-US</dc:language>
  <cp:lastModifiedBy>ERC</cp:lastModifiedBy>
  <dcterms:modified xsi:type="dcterms:W3CDTF">2022-10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