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INSTRUCCIONES PARA CUMPLIMENTAR ESTE CERTIFICADO DE INCORPOR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- Debes completar los datos requeridos en las dos páginas sigui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- El texto de la segunda página se debe incorporar en papel oficial de la entidad receptora, y deben firmarla en el centro receptor dos personas: el responsable de la entidad receptora y el investigador responsable del grupo en el que te integras. Si las firmas no son en formato electrónico, el documento debe llevar el sello of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- Debes enviar los dos documentos, en el plazo de 15 días desde tu incorporación, al correo </w:t>
      </w:r>
      <w:hyperlink r:id="rId2">
        <w:r>
          <w:rPr>
            <w:rStyle w:val="InternetLink"/>
            <w:rFonts w:eastAsia="Times New Roman" w:cs="Arial" w:ascii="Arial" w:hAnsi="Arial"/>
            <w:lang w:val="es-ES_tradnl" w:eastAsia="es-ES"/>
          </w:rPr>
          <w:t>recualificacion@upv.es</w:t>
        </w:r>
      </w:hyperlink>
      <w:r>
        <w:rPr>
          <w:rFonts w:eastAsia="Times New Roman" w:cs="Arial" w:ascii="Arial" w:hAnsi="Arial"/>
          <w:lang w:val="es-ES_tradnl" w:eastAsia="es-ES"/>
        </w:rPr>
        <w:t xml:space="preserve"> poniendo en el asunto “Certificado de incorporación-Nombre persona beneficiari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NVOCATORIA COMPLEMENTARIA DE AYUDAS RECUALIFICACIÓN DEL SISTEMA UNIVERSITARIO ESPAÑOL 2021-2023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(Modalidad Margarita Salas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es-ES_tradnl" w:eastAsia="es-ES"/>
        </w:rPr>
        <w:t>Certificado de incorpor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atos de la persona solicitante de la ayu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Style w:val="Tablaconcuadrcula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410"/>
        <w:gridCol w:w="1159"/>
        <w:gridCol w:w="2102"/>
      </w:tblGrid>
      <w:tr>
        <w:trPr/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Nombre completo (Apellidos/Nombr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NI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Fecha nacimi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Correo electrón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Direc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Código Po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Localidad (Paí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centro receptor</w:t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entro receptor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Institución del centro receptor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aís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Apellidos y nombre de la persona responsable de la institución del grupo receptor*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Cargo de la persona responsable de la institución del centro receptor*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Apellidos y nombre de la persona responsable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Duración de la estancia en años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Fecha de inicio de la estanci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Fecha de fin de la estanci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Ttulo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*Si la persona que firma con responsable de la institución no es el rector/a o vicerrector/a delegado/a, en el caso de las universidades, o el director/a, en el caso de los centros de investigación, se deberá aportar un documento en el que rector/vicerrector/director haga constar que quien firma tiene potestad para hacer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NVOCATORIA COMPLEMENTARIA DE AYUDAS RECUALIFICACIÓN DEL SISTEMA UNIVERSITARIO ESPAÑOL 2021-2023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(Modalidad Margarita Salas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Certificado de incorporación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, como persona responsable de la institución del centro receptor, hace constar que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ersona beneficiaria de la Convocatoria complementaria de recualificación UPV, modalidad Margarita Salas, se ha incorporado al centro con fecha 1 de enero de 2023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a persona investigadora responsable del grupo receptor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a persona responsable de la institución del centro receptor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851" w:footer="19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lang w:val="en-US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/>
      <w:drawing>
        <wp:inline distT="0" distB="0" distL="0" distR="0">
          <wp:extent cx="737235" cy="499745"/>
          <wp:effectExtent l="0" t="0" r="0" b="0"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3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5f1a"/>
    <w:rPr/>
  </w:style>
  <w:style w:type="character" w:styleId="PiedepginaCar" w:customStyle="1">
    <w:name w:val="Pie de página Car"/>
    <w:basedOn w:val="DefaultParagraphFont"/>
    <w:link w:val="Footer"/>
    <w:qFormat/>
    <w:rsid w:val="00b45f1a"/>
    <w:rPr/>
  </w:style>
  <w:style w:type="character" w:styleId="TextodegloboCar" w:customStyle="1">
    <w:name w:val="Texto de globo Car"/>
    <w:link w:val="BalloonText"/>
    <w:uiPriority w:val="99"/>
    <w:semiHidden/>
    <w:qFormat/>
    <w:rsid w:val="0025348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c9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0c9b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0c9b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940ed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940e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d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06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0c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0c9b"/>
    <w:pPr/>
    <w:rPr>
      <w:b/>
      <w:bCs/>
    </w:rPr>
  </w:style>
  <w:style w:type="paragraph" w:styleId="Default" w:customStyle="1">
    <w:name w:val="Default"/>
    <w:qFormat/>
    <w:rsid w:val="001e66f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Ttulo1" w:customStyle="1">
    <w:name w:val="Título1"/>
    <w:basedOn w:val="Normal"/>
    <w:qFormat/>
    <w:rsid w:val="00a00960"/>
    <w:pPr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406e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rsid w:val="00a0096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alificacion@up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194C0-0724-4C98-AA46-CE506F854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34</Words>
  <Characters>2393</Characters>
  <CharactersWithSpaces>2822</CharactersWithSpaces>
  <Paragraphs>5</Paragraphs>
  <Company>Ministerio de Ciencia e Innov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7:00Z</dcterms:created>
  <dc:creator>Franch Meneu, M.Asuncion</dc:creator>
  <dc:description/>
  <dc:language>en-US</dc:language>
  <cp:lastModifiedBy>Ana María Pérez De Castro</cp:lastModifiedBy>
  <cp:lastPrinted>2021-06-22T15:37:00Z</cp:lastPrinted>
  <dcterms:modified xsi:type="dcterms:W3CDTF">2023-01-04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