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/>
          <w:lang w:val="es-ES"/>
        </w:rPr>
      </w:pPr>
      <w:r>
        <w:rPr>
          <w:rFonts w:ascii="Arial Narrow" w:hAnsi="Arial Narrow"/>
          <w:lang w:val="es-ES"/>
        </w:rPr>
        <w:t>CONTRATOS PRE-DOCTORALES DEL PROGRAMA PARA LA FORMACIÓN DE DOCTORES DENTRO DEL PROGRAMA PROPIO DE LA UNIVERSITAT POLITÈCNICA DE VALÈNCIA CON CARGO A LOS FONDOS GENERADOS POR LAS ESTRUCTURAS DE INVESTIGACIÓN– SUBPROGRAMA 2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/>
        </w:rPr>
      </w:pPr>
      <w:r>
        <w:rPr>
          <w:rFonts w:ascii="Arial Narrow" w:hAnsi="Arial Narrow"/>
        </w:rPr>
        <w:t>Impreso 3 - Solicitud de Renovación de Contr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ICITANTE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0"/>
        <w:gridCol w:w="3120"/>
        <w:gridCol w:w="709"/>
        <w:gridCol w:w="140"/>
        <w:gridCol w:w="1276"/>
        <w:gridCol w:w="2693"/>
      </w:tblGrid>
      <w:tr>
        <w:trPr/>
        <w:tc>
          <w:tcPr>
            <w:tcW w:w="5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.N.I. 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echa finalización estudios: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tulación: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8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niv. Titulación: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7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omicilio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77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fno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ocalidad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.P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rovincia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LICITA RENOVACIÓN DEL CONTRATO PARA LA ESTRUCTURA DE INVESTIGACIÓN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09"/>
      </w:tblGrid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ombre de la Estructura de Investigación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ítulo del Proyecto de tesis: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sponsable de la Estructura de Investigación: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Centro donde desarrolla su trabajo: </w:t>
            </w:r>
            <w:r>
              <w:fldChar w:fldCharType="begin">
                <w:ffData>
                  <w:name w:val="Texto49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léfono o extensión de contacto en la UPV: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DATOS ECONÓMICOS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99"/>
        <w:gridCol w:w="4109"/>
      </w:tblGrid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entro de Coste donde se cargará la financiación del contrato: </w:t>
            </w: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12" w:hRule="atLeast"/>
        </w:trPr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ombre Responsable del Centro de Coste : </w:t>
            </w:r>
            <w:r>
              <w:fldChar w:fldCharType="begin">
                <w:ffData>
                  <w:name w:val="Texto38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rma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jc w:val="center"/>
        <w:rPr/>
      </w:pPr>
      <w:r>
        <w:rPr/>
        <w:t xml:space="preserve">València,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L SOLICITANTE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bottom w:val="nil"/>
        </w:pBdr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Documentación que se adjunta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3"/>
        <w:gridCol w:w="425"/>
      </w:tblGrid>
      <w:tr>
        <w:trPr>
          <w:cantSplit w:val="true"/>
        </w:trPr>
        <w:tc>
          <w:tcPr>
            <w:tcW w:w="9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forme del Director de la tesis y del Responsable de la Estructura de Investigación al que está adscrito el solicitante que evalúe el trabajo realizado y justifique la necesidad de renovación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54_3857856631"/>
            <w:bookmarkStart w:id="1" w:name="__Fieldmark__454_3857856631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 de trabajo para el que se pide la renovación con el visto bueno del Director de la tesis y del responsable de la Estructura de Investigación de quien dependa el solicitant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69_3857856631"/>
            <w:bookmarkStart w:id="3" w:name="__Fieldmark__469_385785663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ustificación de la matrícula del solicitante en el programa de doctorad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78_3857856631"/>
            <w:bookmarkStart w:id="5" w:name="__Fieldmark__478_385785663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bottom w:val="nil"/>
        </w:pBdr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nviar a </w:t>
      </w:r>
      <w:hyperlink r:id="rId2">
        <w:r>
          <w:rPr>
            <w:rStyle w:val="InternetLink"/>
            <w:rFonts w:ascii="Arial" w:hAnsi="Arial"/>
            <w:sz w:val="20"/>
          </w:rPr>
          <w:t>apin@upv.es</w:t>
        </w:r>
      </w:hyperlink>
      <w:r>
        <w:rPr>
          <w:rFonts w:ascii="Arial" w:hAnsi="Arial"/>
          <w:sz w:val="20"/>
        </w:rPr>
        <w:t>, tanto este impreso normalizado de solicitud como la documentación arriba reseñad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</w:t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>+34 96 387 91 03, ext. 78435/79103 • apin@up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516"/>
      <w:gridCol w:w="4121"/>
    </w:tblGrid>
    <w:tr>
      <w:trPr>
        <w:trHeight w:val="1279" w:hRule="atLeast"/>
      </w:trPr>
      <w:tc>
        <w:tcPr>
          <w:tcW w:w="5516" w:type="dxa"/>
          <w:tcBorders/>
          <w:vAlign w:val="cente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1781175" cy="876300"/>
                <wp:effectExtent l="0" t="0" r="0" b="0"/>
                <wp:docPr id="1" name="Imagen 2" descr="L:\Informacion\Equipo rectoral logos y plantillas\Plantillas-equipo-recotoral-2021\3_VINV\jpg_reducido\VINV_c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L:\Informacion\Equipo rectoral logos y plantillas\Plantillas-equipo-recotoral-2021\3_VINV\jpg_reducido\VINV_c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1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ks-Dev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e951f4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qFormat/>
    <w:rsid w:val="005220dd"/>
    <w:rPr>
      <w:rFonts w:ascii="Tahoma" w:hAnsi="Tahoma" w:cs="Tahoma"/>
      <w:sz w:val="16"/>
      <w:szCs w:val="16"/>
      <w:lang w:val="es-ES_tradn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0c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/>
      <w:b/>
      <w:i/>
    </w:rPr>
  </w:style>
  <w:style w:type="paragraph" w:styleId="BalloonText">
    <w:name w:val="Balloon Text"/>
    <w:basedOn w:val="Normal"/>
    <w:link w:val="TextodegloboCar"/>
    <w:qFormat/>
    <w:rsid w:val="005220d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220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in@upv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6</Words>
  <Characters>1685</Characters>
  <CharactersWithSpaces>1988</CharactersWithSpaces>
  <Paragraphs>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0:00Z</dcterms:created>
  <dc:creator>VIDI-CTT</dc:creator>
  <dc:description/>
  <dc:language>en-US</dc:language>
  <cp:lastModifiedBy>Gabriel Monreal Sepúlveda</cp:lastModifiedBy>
  <cp:lastPrinted>2002-03-12T10:59:00Z</cp:lastPrinted>
  <dcterms:modified xsi:type="dcterms:W3CDTF">2023-05-10T10:45:00Z</dcterms:modified>
  <cp:revision>6</cp:revision>
  <dc:subject/>
  <dc:title>PPI-01-02 Becas FPI Solicitud de Renovación de B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