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35" w:topFromText="0" w:vertAnchor="margin"/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Ayudas para Primeros Proyectos de Investigación </w:t>
            </w:r>
            <w:r>
              <w:rPr>
                <w:rFonts w:cs="Arial"/>
                <w:b/>
                <w:bCs/>
                <w:sz w:val="26"/>
                <w:szCs w:val="26"/>
              </w:rPr>
              <w:t>(PAID-06-23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Impreso 5. Ciencia ciudadana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DOR RESPONSABLE DEL PROYECTO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  <w:r>
              <w:rPr>
                <w:b w:val="false"/>
                <w:sz w:val="22"/>
                <w:szCs w:val="22"/>
              </w:rPr>
              <w:t xml:space="preserve">: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EMÁTICA EN LA QUE SE INSCRIBE: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2481"/>
        <w:gridCol w:w="2481"/>
        <w:gridCol w:w="2480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/>
                <w:bCs/>
                <w:sz w:val="24"/>
              </w:rPr>
              <w:t xml:space="preserve">ACTIVIDADES DE CIENCIA CIUDADANA PROPUESTAS EN EL PROYECTO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/>
                <w:bCs/>
                <w:sz w:val="24"/>
              </w:rPr>
              <w:t>(Apartado 6.4 de las bases de la convocatoria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>Justificar brevemente cada uno de los apartados siguiente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6.4.i. Calidad de las actividades (40 puntos)</w:t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escripción de las actividades propuestas. Indicando para cada una de las actividades si se trata de: propuesta de objetivos, diseño de experimentos, recogida de información, análisis de resultados,  resolución de problemas u otros.</w:t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Justificación de las actividades en relación con el proyecto:</w:t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Objetivos planteados para las actividades propuestas:</w:t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etodología propuesta para el desarrollo de las actividades según su clasificación* (proyectos contributivos, contractuales, colaborativos, co-creados, independientes):</w:t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ormato de las experiencias participativas de Ciencia Ciudadana (clasificación hecha por The White Paper on Citizen Science for Europe: Recolección de datos, Juegos Formativos, Experimentos participativos, Análisis de datos, Inteligencia colectiva, Pooling de recursos):</w:t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*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Cs w:val="20"/>
                </w:rPr>
                <w:t>https://ciencia-ciudadana.es/wp-content/uploads/2019/01/guia-para-conocer-la-ciencia-ciudadana.pdf</w:t>
              </w:r>
            </w:hyperlink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6.4.ii. Alcance de las actividades propuestas (30 puntos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Público al que van dirigidas las actividades, indicando si involucra colectivos sociales normalmente alejados de las actividades de ciencia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Nombrar ONGs, asociaciones, etc con quienes se desarrollarán las actividades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Justificación de las actividades en relación con el público al que van dirigidas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 xml:space="preserve">6.4. iii. Estrategia y plan de comunicación </w:t>
            </w: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  <w:lang w:val="es-ES_tradnl"/>
              </w:rPr>
              <w:t>(30 puntos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0"/>
              <w:ind w:right="111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ca-ES" w:eastAsia="ca-ES"/>
              </w:rPr>
              <w:t>Acción comunicativ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szCs w:val="20"/>
                <w:lang w:val="ca-ES" w:eastAsia="ca-ES"/>
              </w:rPr>
              <w:t>¿Qué acción se realizará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ca-ES" w:eastAsia="ca-ES"/>
              </w:rPr>
              <w:t>Mensaje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szCs w:val="20"/>
                <w:lang w:val="ca-ES" w:eastAsia="ca-ES"/>
              </w:rPr>
              <w:t>¿Cuál es el mensaje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ca-ES" w:eastAsia="ca-ES"/>
              </w:rPr>
              <w:t>Público objetivo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szCs w:val="20"/>
                <w:lang w:val="ca-ES" w:eastAsia="ca-ES"/>
              </w:rPr>
              <w:t>¿A quién va dirigido el mensaje?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ca-ES" w:eastAsia="ca-ES"/>
              </w:rPr>
              <w:t>Producto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ágina web, cartel, vídeo, etc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(Añadir tantas filas como sea necesario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Descripción de como el plan de comunicación fomentará la implicación de la ciudadanía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Justificación de la adecuación del plan de difusión al público al que va dirigido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Descripción del plan de comunicación de los resultados generados durante el proyecto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encia a la fecha de la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la persona solicitante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41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paragraph" w:styleId="Ttulo1" w:customStyle="1">
    <w:name w:val="Título1"/>
    <w:basedOn w:val="Normal"/>
    <w:qFormat/>
    <w:rsid w:val="00054214"/>
    <w:pPr>
      <w:jc w:val="center"/>
    </w:pPr>
    <w:rPr>
      <w:b/>
      <w:sz w:val="24"/>
      <w:szCs w:val="20"/>
    </w:rPr>
  </w:style>
  <w:style w:type="paragraph" w:styleId="Default" w:customStyle="1">
    <w:name w:val="Default"/>
    <w:qFormat/>
    <w:rsid w:val="003d547d"/>
    <w:pPr>
      <w:widowControl w:val="false"/>
      <w:bidi w:val="0"/>
      <w:spacing w:before="0" w:after="0"/>
      <w:jc w:val="left"/>
    </w:pPr>
    <w:rPr>
      <w:rFonts w:ascii="Arial Narrow" w:hAnsi="Arial Narrow" w:cs="Arial Narrow" w:eastAsia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-ciudadana.es/wp-content/uploads/2019/01/guia-para-conocer-la-ciencia-ciudadan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4</Words>
  <Characters>2223</Characters>
  <CharactersWithSpaces>2622</CharactersWithSpaces>
  <Paragraphs>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0:00Z</dcterms:created>
  <dc:creator>Gabriel Monreal Sepúlveda</dc:creator>
  <dc:description/>
  <dc:language>en-US</dc:language>
  <cp:lastModifiedBy>Ana María Pérez De Castro</cp:lastModifiedBy>
  <dcterms:modified xsi:type="dcterms:W3CDTF">2023-05-3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