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3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Correo electrónico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éfono de contacto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ograma de doctorado en el que se enmarca la tesis doctoral: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(se pueden consultar en: </w:t>
            </w:r>
            <w:hyperlink r:id="rId2">
              <w:r>
                <w:rPr>
                  <w:rStyle w:val="InternetLink"/>
                  <w:bCs/>
                  <w:szCs w:val="22"/>
                </w:rPr>
                <w:t>Oferta de Programas de doctorado por ámbito: Escuela de Doctorado: UPV</w:t>
              </w:r>
            </w:hyperlink>
            <w:r>
              <w:rPr>
                <w:bCs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InternetLink">
    <w:name w:val="Hyperlink"/>
    <w:basedOn w:val="DefaultParagraphFont"/>
    <w:rsid w:val="007502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27b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7502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entidades/EDOCTORADO/info/1007774normalc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9:00Z</dcterms:created>
  <dc:creator>Gabriel Monreal Sepúlveda</dc:creator>
  <dc:description/>
  <dc:language>en-US</dc:language>
  <cp:lastModifiedBy>Ana María Pérez De Castro</cp:lastModifiedBy>
  <dcterms:modified xsi:type="dcterms:W3CDTF">2023-09-20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