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CONTRATOS PREDOCTORALES </w:t>
      </w:r>
      <w:r>
        <w:rPr>
          <w:rFonts w:ascii="Arial Narrow" w:hAnsi="Arial Narrow"/>
          <w:b/>
          <w:sz w:val="24"/>
          <w:lang w:val="es-ES_tradnl"/>
        </w:rPr>
        <w:t>PARA LA FORMACIÓN DE DOCTORES DENTRO DEL PROGRAMA PROPIO DE LA UPV 2023</w:t>
      </w:r>
      <w:r>
        <w:rPr>
          <w:rFonts w:ascii="Arial Narrow" w:hAnsi="Arial Narrow"/>
          <w:b/>
          <w:sz w:val="24"/>
        </w:rPr>
        <w:t>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1: </w:t>
      </w:r>
      <w:r>
        <w:rPr>
          <w:rFonts w:ascii="Arial Narrow" w:hAnsi="Arial Narrow"/>
          <w:b/>
          <w:sz w:val="24"/>
        </w:rPr>
        <w:t>Curriculum Vitae del solicitant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 y nombre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, NIE o PASAPORTE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Teléfono de contacto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berá contener la información más relevante de los siguientes apartados. Adjuntar documentación acreditativa de los méritos que contiene. (Máximo 1.000 palabr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- </w:t>
      </w:r>
      <w:r>
        <w:rPr>
          <w:sz w:val="22"/>
          <w:szCs w:val="22"/>
          <w:u w:val="single"/>
        </w:rPr>
        <w:t>Titulación académica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enominación del títul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Universidad y Centro en que la terminó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echa de terminación de estudios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stancias en otros centros durante los estudios superiores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- </w:t>
      </w:r>
      <w:r>
        <w:rPr>
          <w:sz w:val="22"/>
          <w:szCs w:val="22"/>
          <w:u w:val="single"/>
        </w:rPr>
        <w:t>Otras titulaciones académ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</w:t>
      </w:r>
      <w:r>
        <w:rPr>
          <w:sz w:val="22"/>
          <w:szCs w:val="22"/>
          <w:u w:val="single"/>
        </w:rPr>
        <w:t>Participación en Proyectos de Investigación</w:t>
      </w:r>
      <w:r>
        <w:rPr>
          <w:sz w:val="22"/>
          <w:szCs w:val="22"/>
        </w:rPr>
        <w:t xml:space="preserve"> 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ítulo del Proyecto/Trabajo/Estudi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ntidad u Organismo en el que lo realizó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uración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Responsable del Proyecto/Trabajo/Estu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- </w:t>
      </w:r>
      <w:r>
        <w:rPr>
          <w:sz w:val="22"/>
          <w:szCs w:val="22"/>
          <w:u w:val="single"/>
        </w:rPr>
        <w:t>Becas disfrutadas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Organismo que concedió la beca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inalidad de la beca (tesis, trabajo de investigación, etc.)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echa de inicio y de fin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Centro de aplicación de la be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- </w:t>
      </w:r>
      <w:r>
        <w:rPr>
          <w:sz w:val="22"/>
          <w:szCs w:val="22"/>
          <w:u w:val="single"/>
        </w:rPr>
        <w:t>Participación en Seminarios, Congresos, Cursos y en Eventos de Difusión Científica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enominación del event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Lugar de celebración y añ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ntidad/grupo organizador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ipo de particip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- </w:t>
      </w:r>
      <w:r>
        <w:rPr>
          <w:sz w:val="22"/>
          <w:szCs w:val="22"/>
          <w:u w:val="single"/>
        </w:rPr>
        <w:t>Publicaciones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ítulo de la Revista o publicación. Número y añ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- </w:t>
      </w:r>
      <w:r>
        <w:rPr>
          <w:sz w:val="22"/>
          <w:szCs w:val="22"/>
          <w:u w:val="single"/>
        </w:rPr>
        <w:t>Otros mér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N DEL CV DEL SOLICI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695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Mérit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Número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Apartado b.1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 xml:space="preserve">Premio Nacional de Fin de Carrera </w:t>
            </w:r>
            <w:r>
              <w:rPr>
                <w:rFonts w:eastAsia="Times New Roman" w:cs="Arial"/>
                <w:spacing w:val="-5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Universitari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rtículo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revista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indexada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inter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Exposición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rtística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inter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Premio en concurso inter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Apartado b.2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Comunicación en congreso inter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rtículo en revista 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Premio en concurso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Otro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título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master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oficial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diferente al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cceso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l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doctorad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Apartado b.3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Beca ofici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Beca de colaboración de ministeri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Estancias de estudios o de investigación en el extranjer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Participación en proyectos de investigació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Otros méritos (detallar añadiendo tantas filas como resulte necesario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gar y fec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b69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03</Words>
  <Characters>1670</Characters>
  <CharactersWithSpaces>1970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6:00Z</dcterms:created>
  <dc:creator>Gabriel Monreal Sepúlveda</dc:creator>
  <dc:description/>
  <dc:language>en-US</dc:language>
  <cp:lastModifiedBy>Ana María Pérez De Castro</cp:lastModifiedBy>
  <dcterms:modified xsi:type="dcterms:W3CDTF">2023-10-02T21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