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CONTRATOS PREDOCTORALES PARA LA FORMACIÓN DE DOCTORES DENTRO DEL PROGRAMA PROPIO DE LA UPV 2023</w:t>
      </w:r>
      <w:bookmarkStart w:id="0" w:name="_GoBack"/>
      <w:bookmarkEnd w:id="0"/>
      <w:r>
        <w:rPr>
          <w:rFonts w:ascii="Arial Narrow" w:hAnsi="Arial Narrow"/>
          <w:b/>
          <w:sz w:val="24"/>
        </w:rPr>
        <w:t>- Subprograma 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</w:rPr>
        <w:t>Impreso 4: Datos curriculares del Grupo Investigador</w:t>
      </w:r>
    </w:p>
    <w:p>
      <w:pPr>
        <w:pStyle w:val="Ttulo1"/>
        <w:jc w:val="left"/>
        <w:rPr/>
      </w:pPr>
      <w:r>
        <w:rPr/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Apellidos y nombre de la persona solicitante de la ayuda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ONENTES DEL GRUPO (excluyendo al director o directora de Tesis indicado en el Impreso 1 de solicitud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l y como establece la convocatoria, el número máximo de personas integrantes del grupo, incluyendo al director o directora de tesis, es de seis investigadores y el número mínimo es de dos. Estos investigadores deben ser doctores y estar dados de alta en el RO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caso de que se supere el número máximo de investigadores, quedarán excluidos los indicados en las últimas posiciones en la siguiente tabl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4"/>
        <w:gridCol w:w="1526"/>
        <w:gridCol w:w="3518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Apellidos y nombre del investigado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NI o NI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irma de conformidad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ombre del codirector o codirectora de tesis, si lo hubiere, que ha de pertenecer al grupo investigador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sta justificación deberá contener la información más relevante de los siguientes apartados que constante la colaboración entre las distintas personas miembros del grup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yectos de investigación financiados con cargo a convocatorias públicas con concurrencia competitiva y contratos de I+D+i de especial relevanc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cacione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encias y comunicaciones presentadas en congresos y reuniones científica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tent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sis dirigi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gar y fech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de la persona solicitante</w:t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 w:customStyle="1">
    <w:name w:val="Título1"/>
    <w:basedOn w:val="Normal"/>
    <w:qFormat/>
    <w:rsid w:val="00a4600f"/>
    <w:pPr>
      <w:jc w:val="center"/>
    </w:pPr>
    <w:rPr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24</Words>
  <Characters>1234</Characters>
  <CharactersWithSpaces>1456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36:00Z</dcterms:created>
  <dc:creator>Gabriel Monreal Sepúlveda</dc:creator>
  <dc:description/>
  <dc:language>en-US</dc:language>
  <cp:lastModifiedBy>Ana María Pérez De Castro</cp:lastModifiedBy>
  <dcterms:modified xsi:type="dcterms:W3CDTF">2023-10-02T2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