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94" w:right="1134" w:gutter="0" w:header="0" w:top="2552" w:footer="0" w:bottom="1418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OLICITUD DE INCORPORACIÓN AL EXPEDIENTE ADMINISTRATIVO Y DEL PAGO CORRESPONDIENTE EN LA FIGURA DE PROFESOR CONTRATADO DOCTOR y PROFESOR PERMANENTE LABORAL DE LOS TRAMOS DE ACTIVIDAD INVESTIGADORA (SEXENIOS) EVALUADOS POSITIVAMENTE (POR LA ANECA, A TRAVÉS DE LA COMISIÓN NACIONAL EVALUADORA DE LA ACTIVIDAD INVESTIGADORA) COMO PROFESOR AYUDANTE DOCTOR O COMO INVESTIGADOR CONTRATADO EN LA MODALIDAD DE ARTICULO 22 O 23 DE LA LEY 14/2011, DE 1 DE JUNIO, DE LA CIENCIA LA TECNOLOGÍA Y LA INNOVACIÓN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DATOS DEL SOLICITANTE</w:t>
      </w:r>
    </w:p>
    <w:tbl>
      <w:tblPr>
        <w:tblW w:w="864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1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Apellid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Nombre</w:t>
            </w:r>
          </w:p>
        </w:tc>
      </w:tr>
      <w:tr>
        <w:trPr>
          <w:trHeight w:val="4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1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bookmarkStart w:id="0" w:name="_Hlk90897481"/>
            <w:bookmarkEnd w:id="0"/>
            <w:r>
              <w:rPr/>
              <w:t>Figura contractual en la que obtuvo la evaluación positi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Fecha de toma de posesión como Contratado Doctor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  <w:bookmarkStart w:id="1" w:name="_Hlk90897481"/>
            <w:bookmarkStart w:id="2" w:name="_Hlk90897481"/>
            <w:bookmarkEnd w:id="2"/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Nº del Documento Nacional de Identidad (DNI), Pasaporte o Número de Identidad de Extranjero (NIE)</w:t>
            </w:r>
          </w:p>
        </w:tc>
      </w:tr>
      <w:tr>
        <w:trPr>
          <w:trHeight w:val="41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DATOS RELATIVOS A LA SOLICITUD</w:t>
      </w:r>
    </w:p>
    <w:tbl>
      <w:tblPr>
        <w:tblW w:w="864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47"/>
      </w:tblGrid>
      <w:tr>
        <w:trPr>
          <w:trHeight w:val="140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bCs/>
              </w:rPr>
              <w:t xml:space="preserve">Solicitud de incorporación al expediente administrativo y del pago correspondiente en la figura de Profesor Contratado doctor y Profesor Permanente Laboral del/de los tramo/s de investigación correspondiente/s al/los período/s: De ___________ a ___________ ,  de ___________ a ___________ , de ___________ a ___________  otorgado por Resolución del Rector de la Universidad ____________ de ____________ con fecha de ____________ tras conocer el informe favorable </w:t>
            </w:r>
            <w:r>
              <w:rPr/>
              <w:t>suscrito por el Comité Asesor de la CNEAI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sta solicitud se realiza al amparo de lo establecido en el Decreto 174/2002, de 15 de octubre, del Gobierno Valenciano, sobre Régimen y Retribuciones del Personal Docente e Investigador Contratado Laboral de las Universidades Públicas Valencianas y sobre Retribuciones Adicionales del Profesorado Universitario, a fin de obtener el reconocimiento de la actividad investigadora. </w:t>
      </w:r>
    </w:p>
    <w:p>
      <w:pPr>
        <w:sectPr>
          <w:type w:val="continuous"/>
          <w:pgSz w:w="11906" w:h="16838"/>
          <w:pgMar w:left="794" w:right="1134" w:gutter="0" w:header="0" w:top="2552" w:footer="0" w:bottom="1418"/>
          <w:formProt w:val="false"/>
          <w:textDirection w:val="lrTb"/>
          <w:docGrid w:type="default" w:linePitch="360" w:charSpace="4096"/>
        </w:sect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RELACIÓN DE DOCUMENTOS QUE DEBEN ADJUNTARSE</w:t>
      </w:r>
    </w:p>
    <w:tbl>
      <w:tblPr>
        <w:tblW w:w="864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5"/>
        <w:gridCol w:w="1551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sentados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</w:rPr>
            </w:pPr>
            <w:r>
              <w:rPr>
                <w:bCs/>
              </w:rPr>
              <w:t>(marcar con X)</w:t>
            </w:r>
          </w:p>
        </w:tc>
      </w:tr>
      <w:tr>
        <w:trPr>
          <w:trHeight w:val="781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Resolución del Rector de la Universidad...........de........., de fecha………., por el que, habiendo conocido el informe suscrito por el Comité asesor de la CNEAI respecto a su solicitud de evaluación de la actividad investigadora en el periodo comprendido entre los años ……., se reconoce la Valoración positiva para …. tramo/s correspondientes al periodo/ a los periodos …..</w:t>
              <w:tab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1"/>
        <w:gridCol w:w="4395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ugar y fech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irma</w:t>
            </w:r>
          </w:p>
        </w:tc>
      </w:tr>
      <w:tr>
        <w:trPr>
          <w:trHeight w:val="64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Vicerrector de Profesorado y Ordenación Académica y la Vicerrectora de Investigación aprueban la incorporación del tramo solicitado al expediente administrativo del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Fdo: Juan Carlos Cano Escribá</w:t>
        <w:tab/>
        <w:tab/>
        <w:tab/>
        <w:tab/>
        <w:tab/>
        <w:t>Fdo: María Belén Picó Sirvent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El Servicio de Recursos Humanos tramitará la incorporación, así como su pago con efectos a partir del 1 de enero del año siguiente al de adquisición de la condición de Profesor Contratado Doctor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DIMIENTO</w:t>
      </w:r>
    </w:p>
    <w:p>
      <w:pPr>
        <w:pStyle w:val="Normal"/>
        <w:jc w:val="both"/>
        <w:rPr/>
      </w:pPr>
      <w:r>
        <w:rPr>
          <w:b/>
          <w:bCs/>
        </w:rPr>
        <w:t xml:space="preserve">ENVIAR LA SOLICITUD FIRMADA JUNTO CON LA DOCUMENTACIÓN SOLICITADA AL CORREO DE AYUDAS DE RECURSOS HUMANOS DEL SERVICIO DE GESTIÓN DE LA INVESTIGACIÓN, </w:t>
      </w:r>
      <w:hyperlink r:id="rId2">
        <w:r>
          <w:rPr>
            <w:rStyle w:val="InternetLink"/>
            <w:b/>
            <w:bCs/>
          </w:rPr>
          <w:t>AYUDASRRHH@SGI.UPV.ES</w:t>
        </w:r>
      </w:hyperlink>
      <w:r>
        <w:rPr>
          <w:b/>
          <w:bCs/>
        </w:rPr>
        <w:t xml:space="preserve"> QUIENES TRAMITARÁN LAS FIRMAS DE LOS VICERRECTORES Y LO REMITIRÁN AL SERVICIO DE RECURSOS HUMANOS DE LA UNIVERSITAT POLITÈCNICA DE VALÈNCIA PARA SU INCORPORACIÓN AL EXPEDIENTE ADMINISTRATIVO.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794" w:right="2125" w:gutter="0" w:header="546" w:top="2552" w:footer="0" w:bottom="1418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S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635" distB="3175" distL="118745" distR="114300" simplePos="0" locked="0" layoutInCell="0" allowOverlap="1" relativeHeight="4" wp14:anchorId="215D8049">
              <wp:simplePos x="0" y="0"/>
              <wp:positionH relativeFrom="column">
                <wp:posOffset>6262370</wp:posOffset>
              </wp:positionH>
              <wp:positionV relativeFrom="paragraph">
                <wp:posOffset>-256540</wp:posOffset>
              </wp:positionV>
              <wp:extent cx="731520" cy="1005840"/>
              <wp:effectExtent l="0" t="0" r="0" b="0"/>
              <wp:wrapSquare wrapText="left"/>
              <wp:docPr id="1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100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-SM" w:hAnsi="Arial-SM"/>
                              <w:sz w:val="144"/>
                            </w:rPr>
                          </w:pPr>
                          <w:r>
                            <w:rPr>
                              <w:rFonts w:ascii="Arial-SM" w:hAnsi="Arial-SM"/>
                              <w:sz w:val="144"/>
                            </w:rPr>
                          </w:r>
                        </w:p>
                      </w:txbxContent>
                    </wps:txbx>
                    <wps:bodyPr tIns="0" bIns="11880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fillcolor="white" stroked="f" o:allowincell="f" style="position:absolute;margin-left:493.1pt;margin-top:-20.2pt;width:57.55pt;height:79.15pt;mso-wrap-style:none;v-text-anchor:middle" wp14:anchorId="215D804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Arial-SM" w:hAnsi="Arial-SM"/>
                        <w:sz w:val="144"/>
                      </w:rPr>
                    </w:pPr>
                    <w:r>
                      <w:rPr>
                        <w:rFonts w:ascii="Arial-SM" w:hAnsi="Arial-SM"/>
                        <w:sz w:val="144"/>
                      </w:rPr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2b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e872f0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qFormat/>
    <w:rsid w:val="00e872f0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InternetLink">
    <w:name w:val="Hyperlink"/>
    <w:basedOn w:val="DefaultParagraphFont"/>
    <w:uiPriority w:val="99"/>
    <w:unhideWhenUsed/>
    <w:rsid w:val="0071520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5203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4a55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f44a55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f44a55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44a5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872f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Footer">
    <w:name w:val="Footer"/>
    <w:basedOn w:val="Normal"/>
    <w:link w:val="PiedepginaCar"/>
    <w:unhideWhenUsed/>
    <w:rsid w:val="00e872f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f44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f44a55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44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DASRRHH@SGI.UPV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67</Words>
  <Characters>2573</Characters>
  <CharactersWithSpaces>30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27:00Z</dcterms:created>
  <dc:creator>BELEN PICO</dc:creator>
  <dc:description/>
  <dc:language>en-US</dc:language>
  <cp:lastModifiedBy>Maria Jose Bayarri Clariana</cp:lastModifiedBy>
  <cp:lastPrinted>2021-12-20T09:09:00Z</cp:lastPrinted>
  <dcterms:modified xsi:type="dcterms:W3CDTF">2023-10-13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