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GRUPOS DE INVESTIGACIÓN PAID-11-23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emoria justificativ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u caso, datos del investigador principal 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proyecto presentado al Plan Estatal 202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ódig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TextBody"/>
        <w:overflowPunct w:val="true"/>
        <w:ind w:left="0" w:hanging="0"/>
        <w:rPr>
          <w:b/>
          <w:b/>
          <w:lang w:val="es-ES_tradnl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Descripción de los resultado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bookmarkStart w:id="0" w:name="_Hlk85311552"/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Resumen de los principales avances y logros obtenidos como resultado de las actividades desarrolladas con la financiación de la ayuda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de 20 líneas, teniendo en cuenta su posible difusión pública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old"/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ctividades realizadas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es-ES" w:eastAsia="es-ES" w:bidi="ar-SA"/>
              </w:rPr>
              <w:t xml:space="preserve"> y resultados alcanzad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Describa las actividades científico-técnicas realizadas y los resultados obtenidos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2 páginas)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fusión de los resultados derivados de la ayuda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ublicaciones científico-técnicas (con revisión por pares) derivadas del proyecto y patentes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11-23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sistencia a congresos, conferencias o workshops relacionados con el proyect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s-ES" w:bidi="ar-SA"/>
              </w:rPr>
              <w:t>Nombre del congreso, tipo de comunicación (invitada, oral, póster), autores. (Adjuntar copia de la primera página y de la página en la que aparezca la mención al programa (PAID-11-23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Otras publicaciones derivadas de colaboraciones mantenidas durante la ejecución del proyecto y que pudieran ser relevantes para el mismo, así como artículos de divulgación libros, conferenci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11-23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esta memori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671578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de las publicaciones y otras contribuciones para difusión de resultado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723295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emoria del proyecto presentado a la convocatoria siguiente del Programa Estatal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629441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económica de los gastos totales ejecutados en el proyect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688734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Impreso normalizado de solicitud de prórroga de 6 meses para la justificación de los gastos de difusión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 de la ayu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Ttulo1Car" w:customStyle="1">
    <w:name w:val="Título 1 Car"/>
    <w:link w:val="Heading1"/>
    <w:uiPriority w:val="99"/>
    <w:qFormat/>
    <w:locked/>
    <w:rsid w:val="00ff3738"/>
    <w:rPr>
      <w:rFonts w:ascii="Arial" w:hAnsi="Arial" w:cs="Arial"/>
      <w:b/>
      <w:bCs/>
      <w:kern w:val="2"/>
      <w:sz w:val="32"/>
      <w:szCs w:val="32"/>
    </w:rPr>
  </w:style>
  <w:style w:type="character" w:styleId="Italic" w:customStyle="1">
    <w:name w:val="italic"/>
    <w:uiPriority w:val="99"/>
    <w:qFormat/>
    <w:rsid w:val="00ff3738"/>
    <w:rPr>
      <w:rFonts w:cs="Times New Roman"/>
      <w:i/>
    </w:rPr>
  </w:style>
  <w:style w:type="character" w:styleId="Bold" w:customStyle="1">
    <w:name w:val="bold"/>
    <w:uiPriority w:val="99"/>
    <w:qFormat/>
    <w:rsid w:val="00e1408f"/>
    <w:rPr>
      <w:rFonts w:cs="Times New Roman"/>
      <w:b/>
    </w:rPr>
  </w:style>
  <w:style w:type="character" w:styleId="TextodegloboCar" w:customStyle="1">
    <w:name w:val="Texto de globo Car"/>
    <w:basedOn w:val="DefaultParagraphFont"/>
    <w:link w:val="BalloonText"/>
    <w:qFormat/>
    <w:rsid w:val="00e14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globoCar"/>
    <w:qFormat/>
    <w:rsid w:val="00e140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4</Words>
  <Characters>2575</Characters>
  <CharactersWithSpaces>3016</CharactersWithSpaces>
  <Paragraphs>1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Gabriel Monreal Sepúlveda</dc:creator>
  <dc:description/>
  <dc:language>en-US</dc:language>
  <cp:lastModifiedBy>Ana María Pérez De Castro</cp:lastModifiedBy>
  <dcterms:modified xsi:type="dcterms:W3CDTF">2023-11-16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