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yudas para Primeros Proyectos de Investigación (PAID-06-22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Memoria justificativa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gador responsable del proyect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de conocimien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Título del proyect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overflowPunct w:val="true"/>
        <w:ind w:left="0" w:hanging="0"/>
        <w:rPr>
          <w:b/>
          <w:b/>
          <w:lang w:val="es-ES_tradnl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Descripción de los resultados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bookmarkStart w:id="0" w:name="_Hlk85311552"/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Resumen de los principales avances y logros obtenidos como resultado de las actividades desarrolladas con la financiación de la ayuda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(extensión máxima de 20 líneas, teniendo en cuenta su posible difusión pública)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bookmarkEnd w:id="0"/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old"/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Actividades realizadas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es-ES" w:eastAsia="es-ES" w:bidi="ar-SA"/>
              </w:rPr>
              <w:t xml:space="preserve"> y resultados alcanzado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Describa las actividades científico-técnicas realizadas y los resultados obtenidos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(extensión máxima 2 páginas)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fusión de los resultados derivados de la ayuda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Publicaciones científico-técnicas (con revisión por pares) derivadas del proyecto y patentes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Autores, título, referencia de la publicación (Adjuntar copia de la primera página y de la página en la que aparezca la mención al programa (PAID-06-22) de la UPV, de cada publicación.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Asistencia a congresos, conferencias o workshops relacionados con el proyecto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s-ES" w:bidi="ar-SA"/>
              </w:rPr>
              <w:t>Nombre del congreso, tipo de comunicación (invitada, oral, póster), autores. (Adjuntar copia de la primera página y de la página en la que aparezca la mención al programa (PAID-06-22) de la UPV, de cada publicación.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Otras publicaciones derivadas de colaboraciones mantenidas durante la ejecución del proyecto y que pudieran ser relevantes para el mismo, así como artículos de divulgación libros, conferencia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Autores, título, referencia de la publicación (Adjuntar copia de la primera página y de la página en la que aparezca la mención al programa (PAID-06-22) de la UPV, de cada publicación.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tos justificad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page" w:horzAnchor="margin" w:leftFromText="141" w:rightFromText="141" w:tblpX="0" w:tblpY="3277"/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1558"/>
        <w:gridCol w:w="1560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 xml:space="preserve">CONCEPTO GAS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mporte solicitado (porcentaje de financiación concedido: </w:t>
            </w:r>
            <w:r>
              <w:fldChar w:fldCharType="begin">
                <w:ffData>
                  <w:name w:val="Texto12 Copy 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e justificad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TOS DE FUNCIONAMI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tos adquisición material fungible (máximo 20 %):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tos material inventariable: (máximo 30 %):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tros gastos (máximo 40 %):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TOS DE VIAJES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aboración con otros investigadores relacionada con el proyecto o asistencia e inscripción a conferenciasen las que se presenten resultados. (máximo 30 %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ASTOS DE DIFUSIÓN Y TRANSFERENCI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Publicación en abiert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Gastos de difusión (máximo 50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Justificación de las posibles desviaciones producidas sobre el presupuesto solicitado en cada uno de los conceptos de gas</w:t>
            </w:r>
            <w:bookmarkStart w:id="1" w:name="_GoBack"/>
            <w:bookmarkEnd w:id="1"/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aportados con esta memori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4100471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Justificación de las publicaciones y otras contribuciones para difusión de resultados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3015162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Justificación económica de los gastos totales ejecutados en el proyecto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fldChar w:fldCharType="begin">
          <w:ffData>
            <w:name w:val="Texto12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rsona solicitante de la ayud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9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08117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SBBold" w:customStyle="1">
    <w:name w:val="ESBBold"/>
    <w:qFormat/>
    <w:rsid w:val="007a3a69"/>
    <w:rPr>
      <w:rFonts w:ascii="Arial" w:hAnsi="Arial" w:cs="Arial"/>
      <w:b/>
      <w:bCs/>
      <w:sz w:val="20"/>
    </w:rPr>
  </w:style>
  <w:style w:type="character" w:styleId="Textoindependiente2Car" w:customStyle="1">
    <w:name w:val="Texto independiente 2 Car"/>
    <w:basedOn w:val="DefaultParagraphFont"/>
    <w:link w:val="BodyText2"/>
    <w:qFormat/>
    <w:rsid w:val="00ff3738"/>
    <w:rPr>
      <w:rFonts w:ascii="Arial" w:hAnsi="Arial"/>
      <w:szCs w:val="24"/>
    </w:rPr>
  </w:style>
  <w:style w:type="character" w:styleId="Ttulo1Car" w:customStyle="1">
    <w:name w:val="Título 1 Car"/>
    <w:link w:val="Heading1"/>
    <w:uiPriority w:val="99"/>
    <w:qFormat/>
    <w:locked/>
    <w:rsid w:val="00ff3738"/>
    <w:rPr>
      <w:rFonts w:ascii="Arial" w:hAnsi="Arial" w:cs="Arial"/>
      <w:b/>
      <w:bCs/>
      <w:kern w:val="2"/>
      <w:sz w:val="32"/>
      <w:szCs w:val="32"/>
    </w:rPr>
  </w:style>
  <w:style w:type="character" w:styleId="Italic" w:customStyle="1">
    <w:name w:val="italic"/>
    <w:uiPriority w:val="99"/>
    <w:qFormat/>
    <w:rsid w:val="00ff3738"/>
    <w:rPr>
      <w:rFonts w:cs="Times New Roman"/>
      <w:i/>
    </w:rPr>
  </w:style>
  <w:style w:type="character" w:styleId="Bold" w:customStyle="1">
    <w:name w:val="bold"/>
    <w:uiPriority w:val="99"/>
    <w:qFormat/>
    <w:rsid w:val="00e1408f"/>
    <w:rPr>
      <w:rFonts w:cs="Times New Roman"/>
      <w:b/>
    </w:rPr>
  </w:style>
  <w:style w:type="character" w:styleId="TextodegloboCar" w:customStyle="1">
    <w:name w:val="Texto de globo Car"/>
    <w:basedOn w:val="DefaultParagraphFont"/>
    <w:link w:val="BalloonText"/>
    <w:qFormat/>
    <w:rsid w:val="00e1408f"/>
    <w:rPr>
      <w:rFonts w:ascii="Segoe UI" w:hAnsi="Segoe UI" w:cs="Segoe UI"/>
      <w:sz w:val="18"/>
      <w:szCs w:val="18"/>
    </w:rPr>
  </w:style>
  <w:style w:type="character" w:styleId="Ttulo6Car" w:customStyle="1">
    <w:name w:val="Título 6 Car"/>
    <w:basedOn w:val="DefaultParagraphFont"/>
    <w:link w:val="Heading6"/>
    <w:semiHidden/>
    <w:qFormat/>
    <w:rsid w:val="0008117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3178d4"/>
    <w:pPr>
      <w:jc w:val="center"/>
    </w:pPr>
    <w:rPr>
      <w:b/>
      <w:sz w:val="24"/>
      <w:szCs w:val="20"/>
    </w:rPr>
  </w:style>
  <w:style w:type="paragraph" w:styleId="BodyText2">
    <w:name w:val="Body Text 2"/>
    <w:basedOn w:val="Normal"/>
    <w:link w:val="Textoindependiente2Car"/>
    <w:qFormat/>
    <w:rsid w:val="00ff3738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globoCar"/>
    <w:qFormat/>
    <w:rsid w:val="00e1408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1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78</Words>
  <Characters>2634</Characters>
  <CharactersWithSpaces>3106</CharactersWithSpaces>
  <Paragraphs>6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03:00Z</dcterms:created>
  <dc:creator>Gabriel Monreal Sepúlveda</dc:creator>
  <dc:description/>
  <dc:language>en-US</dc:language>
  <cp:lastModifiedBy>Ana María Pérez De Castro</cp:lastModifiedBy>
  <dcterms:modified xsi:type="dcterms:W3CDTF">2023-10-01T2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