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t>Convocatoria de Ayudas Beatriz Galindo</w:t>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t>Proyecto de necesidad docente de la Universidad y que deberá realizar la persona seleccionada con la resolución de concesión (hasta 25 puntos)</w:t>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overflowPunct w:val="true"/>
        <w:ind w:left="0" w:hanging="0"/>
        <w:jc w:val="both"/>
        <w:rPr>
          <w:rFonts w:ascii="Times New Roman" w:hAnsi="Times New Roman" w:cs="Times New Roman"/>
          <w:b/>
          <w:b/>
          <w:sz w:val="24"/>
          <w:szCs w:val="24"/>
        </w:rPr>
      </w:pPr>
      <w:r>
        <w:rPr>
          <w:rFonts w:cs="Times New Roman" w:ascii="Times New Roman" w:hAnsi="Times New Roman"/>
          <w:b/>
          <w:sz w:val="24"/>
          <w:szCs w:val="24"/>
        </w:rPr>
        <w:t>IMPORTANTE: El documento deberá presentarse en inglés y en español. La extensión máxima será de 5 páginas por cada idioma en una sola cara de la hoj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 En el caso de que la extensión de la documentación exceda del máximo previsto, dichas solicitudes serán inadmitidas.</w:t>
      </w:r>
    </w:p>
    <w:p>
      <w:pPr>
        <w:pStyle w:val="TextBody"/>
        <w:overflowPunct w:val="tru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overflowPunct w:val="true"/>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De forma orientativa, este documento deberá presentar la programación docente que deberá desarrollar la persona candidata, incidiendo en aquellos aspectos más relevantes que justificarían la necesidad de la UPV de ofrecer dicha programación. Entre estos pueden considerarse las actuales necesidades y las futuras, de acuerdo con criterios de actualización, formación avanzada y de vanguardia, su vínculo con la actividad de I+D+I, y futuros proyectos de formación de la Universidad. En este sentido podría aportarse información coordinada con las entidades responsables de la docencia o título (ERT), así como manifestación de la ERT al respecto. </w:t>
      </w:r>
    </w:p>
    <w:p>
      <w:pPr>
        <w:pStyle w:val="TextBody"/>
        <w:overflowPunct w:val="tru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lgunas ideas basadas en propuestas exitosas de años anteriores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Descripción del ámbito, interés nacional e internacional, interés empresarial, impacto social, demanda de las titulaciones, formación en el ámbito en otras universidades, evolución en la UPV, oferta en la UPV, ofertas en otras universidades nacionales/internacionales, mejora de la oferta para que los estudiantes sean competentes en los ámbitos, cubriendo tanto las necesidades actuales como las futuras en la investigación científica y en las empresas, impactos de estas iniciativas en la UPV</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l candidato deberá contribuir a la creación de cursos que refuercen la lista de cursos ofrecida por el Departamento y que deberá impactar en diferentes titulaciones de Grado y de Máster ofrecidos por la UPV.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 corto plazo, el candidato deberá: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 Desarrollar nueva asignatura/s de grado, master, etc reforzando el programa. Opcionalmente, este curso podrá ofrecerse transversalmente en programas…</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 Apoyar el aprendizaje académico de los estudiantes de grado…</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i) Ofrecer temas en el ámbito para Trabajos Fin de Grado (TFG), Trabajos Fin de Máster (TFM) y doctorado…</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v) Organizar actividades globales de promoción (seminarios, workshops)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 medio plazo, el candidato deberá: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w:t>
        <w:tab/>
        <w:t xml:space="preserve">Crear estrategias sinérgicas con otros programas educativos, departamentos y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Escuelas de la UPV, así como otras instituciones…</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w:t>
        <w:tab/>
        <w:t>Facilitar oportunidades para que los estudiantes de la UPV participen en conferencias y workshops internacionales…</w:t>
      </w:r>
    </w:p>
    <w:p>
      <w:pPr>
        <w:pStyle w:val="TextBody"/>
        <w:overflowPunct w:val="true"/>
        <w:ind w:left="0" w:hanging="0"/>
        <w:jc w:val="both"/>
        <w:rPr>
          <w:rFonts w:ascii="Times New Roman" w:hAnsi="Times New Roman" w:cs="Times New Roman"/>
          <w:sz w:val="24"/>
          <w:szCs w:val="24"/>
        </w:rPr>
      </w:pPr>
      <w:r>
        <w:rPr>
          <w:rFonts w:cs="Times New Roman" w:ascii="Times New Roman" w:hAnsi="Times New Roman"/>
          <w:sz w:val="24"/>
          <w:szCs w:val="24"/>
        </w:rPr>
        <w:t>A largo plazo xxx</w:t>
      </w:r>
    </w:p>
    <w:sectPr>
      <w:headerReference w:type="default" r:id="rId2"/>
      <w:footerReference w:type="default" r:id="rId3"/>
      <w:type w:val="nextPage"/>
      <w:pgSz w:w="11906" w:h="16850"/>
      <w:pgMar w:left="1418" w:right="1418" w:gutter="0" w:header="0" w:top="1418" w:footer="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984500</wp:posOffset>
          </wp:positionH>
          <wp:positionV relativeFrom="bottomMargin">
            <wp:align>top</wp:align>
          </wp:positionV>
          <wp:extent cx="2959100" cy="6654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2959100" cy="665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14620</wp:posOffset>
          </wp:positionH>
          <wp:positionV relativeFrom="paragraph">
            <wp:posOffset>9525</wp:posOffset>
          </wp:positionV>
          <wp:extent cx="996950" cy="6737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996950" cy="6737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881380" cy="433705"/>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881380" cy="433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46</Words>
  <Characters>2509</Characters>
  <CharactersWithSpaces>2950</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8:00Z</dcterms:created>
  <dc:creator>Gabriel Monreal Sepúlveda</dc:creator>
  <dc:description/>
  <dc:language>en-US</dc:language>
  <cp:lastModifiedBy>Elena López Navarro</cp:lastModifiedBy>
  <dcterms:modified xsi:type="dcterms:W3CDTF">2024-01-03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