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de Ayudas Beatriz Galindo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yecto de necesidad de investigación y transferencia del conocimiento que tendrá que realizar el profesor/a distinguido (hasta 25 puntos)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º Investigación planificada por la Universidad, hasta 12,5 puntos. 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2.º Transferencia del conocimiento planificada por la Universidad, hasta 12,5 puntos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IMPORTANTE: El documento deberá presentarse en inglés y en español. La extensión máxima será de 5 páginas por cada idioma en una sola cara de la hoja. Esta extensión máxima incluye las notas a pie de página, esquemas o gráficos que eventualmente pudieran incorporarse. Se utilizará para el texto como fuente “Times New Roman” con un tamaño de 12 puntos en el texto y de 10 puntos en las notas a pie de página. El interlineado será sencillo con márgenes horizontales y verticales de 2,5 cm. En el caso de que la extensión de la documentación exceda del máximo previsto, dichas solicitudes serán inadmitidas.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forma orientativa, este documento deberá desarrollar la necesidad de ofrecer Investigación, Innovación y transferencia planificada por la Universidad, y contemplar aspectos como su encaje en las líneas de investigación actuales en la organización, su interés de acuerdo con criterios estratégicos de las estructuras y/o departamentos implicados, la disponibilidad general de infraestructura para su desarrollo, la evidencia de encontrarse en campos de futuro para el desarrollo de la universidad y su contribución al desarrollo regional y nacional, impacto empresarial y social, etc. 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lanificación deberá ajustarse a la finalidad del contrato: De acuerdo con lo establecido en el artículo 84 de la Ley Orgánica 2/2023, de 22 de marzo, del Sistema Universitario, la finalidad del contrato será desarrollar tareas docentes, investigadoras, de transferencia e intercambio del conocimiento, de innovación o de dirección de grupos, centros de investigación y programas científicos y tecnológicos singulares. Específicamente, su objeto, de conformidad con el artículo 23.a) de la Ley 14/2011, de 1 de junio, será la dirección de equipos humanos como investigador/a principal, dirección de centros de investigación o transferencia de conocimiento e innovación, o de instalaciones y programas científicos y tecnológicos singulares de gran relevancia en el ámbito de conocimiento de que se trate, en el marco de las funciones y objetivos del empleador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gunas ideas basadas en propuestas exitosas de años anteriores 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és del campo emergente/ inter/multidisciplinar, interés academia/empresa, impacto social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ramas nacionales e internacionales 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proyecto de investigación se centrará.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a línea de investigación está en consonancia con las convocatorias.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neficio en la UPV, colaboración entre departamentos y estructuras.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talizador de nuevas oportunidades nacionales/internacionales, captación de fondos transferencia de conocimiento a la industria y a la sociedad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espera que la persona candidata: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Cree y lidere un grupo de investigación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Atraiga y consiga financiación nacional e internacional, convocatorias…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upervise tesis de investigación xxx y transfiera conocimiento a estudiantes. Asociar a proyecto docente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Participe activamente en innovación y la transferencia de conocimiento. Actividades..</w:t>
      </w:r>
    </w:p>
    <w:sectPr>
      <w:headerReference w:type="default" r:id="rId2"/>
      <w:footerReference w:type="default" r:id="rId3"/>
      <w:type w:val="nextPage"/>
      <w:pgSz w:w="11906" w:h="1685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21000</wp:posOffset>
          </wp:positionH>
          <wp:positionV relativeFrom="page">
            <wp:posOffset>9906635</wp:posOffset>
          </wp:positionV>
          <wp:extent cx="2889250" cy="65024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46370</wp:posOffset>
          </wp:positionH>
          <wp:positionV relativeFrom="paragraph">
            <wp:posOffset>8890</wp:posOffset>
          </wp:positionV>
          <wp:extent cx="715010" cy="4832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89000" cy="437515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56B31-0F08-4934-8099-5431795EF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0</Words>
  <Characters>2803</Characters>
  <CharactersWithSpaces>3267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00:00Z</dcterms:created>
  <dc:creator>Gabriel Monreal Sepúlveda</dc:creator>
  <dc:description/>
  <dc:language>en-US</dc:language>
  <cp:lastModifiedBy>Elena López Navarro</cp:lastModifiedBy>
  <dcterms:modified xsi:type="dcterms:W3CDTF">2024-01-0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