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scripción del proceso a seguir por la Universidad para la necesidad de integración la persona seleccionada dentro del personal docente e investigador de la Universidad, una vez se produzca la finalización del contrato de profesor/a distinguido/a, de acuerdo con lo que establezca la normativa básica sobre oferta aplicable en cada ejercicio (25 punto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ROCESO PARA LA INTEGRACIÓN DOCENT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 Ley Orgánica 20/2023, de 22 de marzo, del Sistema Universitario, regula en su artículo 64 y siguientes el personal docente e investigador de las universidades públicas.  Por su parte, los Estatutos de la Universitat Politècnica de València, aprobados por Decreto 182/2011, de 25 de noviembre del Consell, en sus artículos 102 y siguientes recogen asimismo las disposiciones relativas al personal docente e investigador. Por su parte, el Reglamento por el que se regula la colaboración en la docencia del personal investigador contratado en al Universitat Politècncia de València (aprobado por el Consejo de Gobierno en su sesión de 19 de julio de 2018 y modificado el 28 de febrero de 2019) y (2) la Normativa de Organización  Académica (aprobada por el Consejo de Gobierno en su sesión de 10 de marzo de 2022), regulan la colaboración en docencia en la Universitat Politécnica de Valencia del Personal Investigador Contra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ntinuación, se comentan los elementos esenciales del citado Reglamento, y que afecta al personal contratado en el programa Beatriz Galindo: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El personal contratado a través del programa Beatriz Galindo deberá colaborar en las actividades docentes de la Universitat Politècnica de València, adecuándose dicha </w:t>
      </w:r>
      <w:r>
        <w:rPr>
          <w:rFonts w:cs="Times New Roman" w:ascii="Times New Roman" w:hAnsi="Times New Roman"/>
          <w:color w:val="000000" w:themeColor="text1"/>
          <w:sz w:val="24"/>
          <w:szCs w:val="24"/>
        </w:rPr>
        <w:t xml:space="preserve">colaboración a lo previsto en los documentos anteriores y en lo establecido en las bases de las convocatorias en cuyo marco se establezca el contrato. La colaboración en la docencia se podrá realizar en clases teóricas o prácticas en las asignaturas de las titulaciones de la UPV, Grado y Máster, y en programas de doctorado, siempre que la docencia esté vinculada al objeto de sus investigaci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ersona contratada formará parte del el Departamento xx, de la Unidad Docente xx donde podrá participar en la impartición de las asignaturas xxxx, impartidas actualmente en el grado/master/etc, así como colaborar en la puesta en marcha de nuevas asignaturas para el título xxx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límite de horas de la colaboración docente en el caso de los contratos Beatriz Galindo contratados como profesores distinguidos será como máximo de 180 horas por curso académic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OCESO PARA LA INTEGRACIÓN INVESTIGADO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ersona contratada se integrará en la estructura de investigación xxx en el grupo de investigación xxx, donde podrá iniciar una nueva línea de investigación y donde se le garantizará un espacio adecuado para sus labores investigador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facilitar la incorporación del personal contratado con las ayudas Beatriz Galindo, se podrá dotar de ayudas, preferentemente para contratación de un post‐doc y un pre‐doc, por un periodo máximo de 3 años, para facilitar su incorporación, con compromiso de retorno. La persona solicitante podrá renunciar. Los anticipos se soportarán contra los futuros costes indirectos y remanentes derivados de la actividad regulada en la normativa de I+D+i, a partir del segundo año, y formación no reglada que realicen como personal de la UPV. La UPV utilizará dichos costes indirectos y remanentes para devolver los anticipos realizados. Así mismo, se garantizará el acceso a los servicios de apoyo a la investigación, y le será posible solicitar financiación de apoyo a actuaciones en materia de investigación a través del Programa de Apoyo a la Investigación de la Universidad. Todo lo anterior contribuirá a la correcta integración investigadora en la UPV.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GUIMIENTO Y EVALUACIÓN DEL DESEMPEÑO DOCENTE E INVESTIGADOR</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el fin de realizar un seguimiento y evaluación del rendimiento del personal Beatriz Galindo, la Universidad hará una evaluación anual del desempeño de las funciones docentes e investigadoras (I+D+i y transferencia) del candidato/a, siguiendo parámetros objetivos y reconocidos en el entorno Universitario. Se utilizarán las mismas herramientas de valoración docente e investigadora de todo el profesorado de la UPV (Índice de Actividad Docente IAD e Índice de Actividad Investigadora IAI, y encuestas de opinión del alumn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actividad de investigación, desarrollo, innovación y transferencia se evaluará de acuerdo c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ctividad y producción científica. Publicación de resultados científicos en revistas, impacto de las mismas basado en el número de citas, publicaciones en congresos o libros/capítulos de investigación, dirección de tesis doctor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nocimiento y mérito científico. Premios relevantes de investigación, pertenencia a comités editoriales de revistas, liderazgo de proyectos relevantes de investigación (competitivos o bajo contrato), conferencias internacionales plenarias e invita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idad de innovación y transferencia de conocimiento. Patentes y otros derechos de propiedad intelectual registrados, proyectos de desarrollo e innovación y/o transferencia (competitivos o bajo contracto), y creación y participación en Spin-off UP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u caso, aportaciones en el ámbito de bellas artes vinculadas a espacios expositivos,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riterios de evaluación de la actividad docente se centran 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ificación de la docencia. Incluye la participación en actividades de formación tanto pedagógica como para la innovación educativa, organización y planificación de la enseñanza (asignaturas impartidas), tutoría y grupos de docencia y elaboración de materiales y recursos para la doc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arrollo de la enseñanza. Recoge las horas de actividad del profesor correspondiente a las asignaturas impartidas, atenciones tutoriales y tareas de evaluación, así como otras actividades docentes que incluyen dirección de Trabajo de Fin de Grado (TFG) o Fin de Máster (TFM), dirección de Tesis Doctoral, participación en tribunales de TFG, TFM y Tesis Doctorales, asistencia a congresos de docencia con presentación de comunicación, tutoría académica de prácticas de empres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ados. Se basa en la evaluación del alumnado, rendimiento académico, y cumplimiento de tutorías y plazos de entrega de ac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riterios mencionados se describen detalladamente en los siguientes documentos de la UPV: El Reglamento para la evaluación de la actividad de investigación, desarrollo, innovación y transferencia en la Universitat Politècnica de València. Aprobado por el Consejo de Gobierno en su sesión de 21 de diciembre de 2017 y modificado por el Consejo de Gobierno de 15 de Octubre de 2020 y de 10 de marzo de 2022 y publicado en el BOUPV número 038/2022(http://www.upv.es/entidades/VINV/info/Nuevo_reglamento_IAI.pdf). y </w:t>
      </w:r>
      <w:hyperlink r:id="rId2">
        <w:r>
          <w:rPr>
            <w:rStyle w:val="InternetLink"/>
            <w:rFonts w:cs="Times New Roman" w:ascii="Times New Roman" w:hAnsi="Times New Roman"/>
            <w:sz w:val="24"/>
            <w:szCs w:val="24"/>
          </w:rPr>
          <w:t>http://www.upv.es/entidades/VPOA/info/1060831normalc.html</w:t>
        </w:r>
      </w:hyperlink>
      <w:r>
        <w:rPr>
          <w:rFonts w:cs="Times New Roman" w:ascii="Times New Roman" w:hAnsi="Times New Roman"/>
          <w:sz w:val="24"/>
          <w:szCs w:val="24"/>
        </w:rPr>
        <w:t xml:space="preserve"> y se adaptarán según las modificaciones planteadas en la nueva versión del modelo de IAI, IAD y del DOCENTIA que se están desarrollando en la actualidad en la UP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cha evaluación permitirá analizar anualmente los informes de Actividad Docente y Actividad Investigadora y proponer, si fuera necesario, cambios para mejorar la valoración de los mism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sumen, la persona contratada será evaluado anualmente de acuerdo con los siguientes campos: docencia, investigación, valorización, liderazgo y organización. En resumen, en cuanto a investigación y transferencia, el primer año se evaluará principalmente la consecución y participación en proyectos de investigación de ámbito nacional e internacional y formación de equipo. En el segundo y tercer año, los resultados de investigación deben cristalizarse en forma de publicaciones en revistas, congresos y/o capítulos de libro, y actividades de transferencia de conocimiento al sector productivo y social, medible y cuantificable según las métricas del sexenio de transferencia de 2019 o en su caso, de la nueva convocatoria de sexenio de transferencia. Las actividades serán acordes al “Proyecto de necesidad investigadora y de transferencia”. En cuanto a docencia, el primer año se evaluará principalmente la participación con innovaciones docentes en asignaturas ya existentes o creación de nuevas y la dirección de TFG’s y TFM´s. A partir del segundo año, se requerirá una mayor implicación en docencia, estableciendo estrategias sinérgicas con otros programas educativos, departamentos y escuelas de la UPV de acuerdo con las actividades descritas en el “Proyecto de necesidad docente”. También será necesaria la supervisión de tesis doctorales. Además, durante los cuatro años, se requerirá que participe en actividades de form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ras actividades transversales que serán evaluadas incluyen participación o presidencia de comités o grupos de trabajo del departamento, organización de actividades/eventos de investigación, conferencia o conferencia plenaria invitada, extensión activa de la red de contactos para la adquisición de proyectos, visibilidad de los resultados de investigación y actividades docentes,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aso de que se supere la citada evaluación, la UPV se compromete, a través de aprobación en Consejo de Gobierno, a crear en la Oferta Pública de Empleo del año correspondiente al de finalización del Contrato Beatriz Galindo una plaza de profesor en la máxima categoría en la que se halle acreditada la persona contratada, y que responda a un perfil docente e investigador concordante con el de la ayuda. Se requiere que la persona contratada obtenga la acreditación de al menos Titular de Universidad antes de la finalización del program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LAN DE ESTABILIZACIÓN CONTRACTUAL DE LOS CONTRATADOS EN EL PROGRAMA DE CAPTACIÓN DE TALENTO “BEATRIZ GALINDO” EN LA PLANTILLA DE LA UNIVERSITAT POLITÈCNICA DE VALÈNCI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Universitat Politècnica de València apuesta decididamente por la captación de talento investigador que ha realizado una parte de su carrera profesional en el extranjero, y considera que es un mecanismo estratégico para incrementar la competitividad y excelencia de la misma. Según lo descrito anteriormente, se llevará a cabo una evaluación de las actividades docentes e investigadoras realizadas. En caso de que se supere esta evaluación, el Consejo de Gobierno aprobará en el ámbito de la Oferta Pública de Empleo del año en el que finaliza el contrato del programa Beatriz Galindo una plaza de profesor en la máxima categoría en la que se halle acreditada la persona contratada, y que responda a un perfil docente e investigador concordante con los de la ayuda Beatriz Galindo conced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endiendo al perfil de los candidatos que pueden ser captados a través del Programa se entiende que el puesto de estabilización ha de permitir su plena capacidad docente e investigadora con carácter indefinido y con la mejor categoría profesional posible dentro de la escala de profesorado de la Universitat Politècnica de Valè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todo ello, atendiendo al Acuerdo del Consejo de Gobierno de 26 de abril de 2018 se complementa el Plan de estabilización de los contratados en el Programa de captación de talento “Beatriz Galindo” en la Universitat con el siguiente procedimiento, que lleva el compromiso del departamento y la estructura de investigación correspondientes (Anexo 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El personal captado a través de las ayudas del Programa “Beatriz Galindo” participará desde el primer momento en tareas docentes relacionadas con el proyecto docente presentado en la solicitu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Simultáneamente, desarrollará su actividad investigadora en el proyecto investigador y de transferencia correspondi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A lo largo del periodo de cuatro años de duración del contrato, se animará al personal a solicitar a la ANECA la acreditación a la figura de profesorado de mayor nivel posi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Al concluir el periodo de contrato, se evaluarán: a) El desempeño investigador de los candidatos en su ámbito de trabajo. Como se ha mencionado anteriormente, se evaluará midiendo la actividad científica del personal, b) El desempeño de la actividad docente. Se evaluará siguiendo los tres criterios expuestos en la sección anterior y c) La integración del investigador en la Universitat Politècnica de València. Se valorarán los informes del desempeño de la actividad del Departamento y de la Estructura de Investigación en los que se integre el investigador, a nivel docente e investigador, respectiva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En caso de que la evaluación de los tres ítems definidos en el punto 4, sea positiva, la Universitat aprobará la creación de una plaza de profesor en la máxima categoría en la que se halle acreditada la persona contratada, y que responda a un perfil docente e investigador concordante con los de la ayuda Beatriz Galindo. Esta plaza se incluirá en la Oferta Pública de Empleo y será objeto de convocatoria pública, siempre respetándose los principios que rigen el acceso a la función publica y a las disponibilidades presupuestar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exo I Acuerdo del Departamento y la Estructura de investigación implic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o se menciona en la convocatoria de las ayudas Beatriz Galindo para el ejercicio 2024, el objetivo de dichas ayudas es la atracción del talento investigador que se encuentra actualmente en el extranjero. La incorporación de dicho talento en las Universidades españolas ayudará a mejorar y fortalecer su internacionalización y especialización, así como al desarrollo del conocimiento y cultura innovadora que impactará directamente en el crecimiento social y económico de nuestro país. </w:t>
      </w:r>
    </w:p>
    <w:p>
      <w:pPr>
        <w:pStyle w:val="Normal"/>
        <w:tabs>
          <w:tab w:val="clear" w:pos="708"/>
          <w:tab w:val="right" w:pos="96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que esto ocurra, en este programa es clave la continuidad de los proyectos que se inicien durante el transcurso de éste y que por tanto los profesores distinguidos que se incorporen encuentren la estabilidad laboral necesaria en nuestras Universidades. Como se cita textualmente en la convocatoria “nace con el espíritu de que el investigador y/o docente que acuda a nuestras Universidades encuentre la estabilidad laboral necesaria para seguir progresando en su investigación. La finalidad última de estas ayudas es fomentar la incorporación de investigadores y/o docentes, que estén desarrollando su carrera profesional en centros de investigación y/o universidades extranjeras fuera de España al sistema universitario español y que esta incorporación se realice con carácter estable en el tiemp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spuesta a dicho objetivo de estabilización laboral, el departamento de xxxx de la Universitat Politècnica de València (UPV), ha aprobado en el Consejo del Departamento que solicitará a la UPV la creación, cerca de la finalización del contrato de la persona seleccionada, de una plaza de profesor en la máxima categoría en la que se halle acreditada la persona contratada, y que responda a un perfil docente e investigador concordante con los de la ayuda Beatriz Galindo concedi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í mismo, la estructura de investigación ha aprobado en el Consejo de la estructura de investigación la aceptación de la integración de la persona que se seleccione y el cumplimiento del seguimiento y apoyo de las actividades y objetivos definidos en el proyecto de investigación y transferencia de conoci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rector/a del Depart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rector/a de la Estructura de Investig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
    </w:p>
    <w:sectPr>
      <w:headerReference w:type="default" r:id="rId3"/>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11">
          <wp:simplePos x="0" y="0"/>
          <wp:positionH relativeFrom="page">
            <wp:posOffset>2984500</wp:posOffset>
          </wp:positionH>
          <wp:positionV relativeFrom="bottomMargin">
            <wp:align>top</wp:align>
          </wp:positionV>
          <wp:extent cx="2959100" cy="665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2959100" cy="66548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4620</wp:posOffset>
          </wp:positionH>
          <wp:positionV relativeFrom="paragraph">
            <wp:posOffset>9525</wp:posOffset>
          </wp:positionV>
          <wp:extent cx="996950" cy="6737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996950" cy="6737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hyperlink r:id="rId3">
      <w:r>
        <w:rPr>
          <w:rStyle w:val="InternetLink"/>
          <w:rFonts w:cs="Arial"/>
          <w:b/>
          <w:lang w:val="en-US"/>
        </w:rPr>
        <w:t>www.upv.es/vinv</w:t>
      </w:r>
    </w:hyperlink>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6">
          <wp:simplePos x="0" y="0"/>
          <wp:positionH relativeFrom="margin">
            <wp:align>left</wp:align>
          </wp:positionH>
          <wp:positionV relativeFrom="paragraph">
            <wp:posOffset>161925</wp:posOffset>
          </wp:positionV>
          <wp:extent cx="1159510" cy="567055"/>
          <wp:effectExtent l="0" t="0" r="0" b="0"/>
          <wp:wrapTight wrapText="bothSides">
            <wp:wrapPolygon edited="0">
              <wp:start x="-6" y="0"/>
              <wp:lineTo x="-6" y="21036"/>
              <wp:lineTo x="21288" y="21036"/>
              <wp:lineTo x="21288" y="0"/>
              <wp:lineTo x="-6"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tretch>
                    <a:fillRect/>
                  </a:stretch>
                </pic:blipFill>
                <pic:spPr bwMode="auto">
                  <a:xfrm>
                    <a:off x="0" y="0"/>
                    <a:ext cx="1159510" cy="567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a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516d"/>
    <w:rPr/>
  </w:style>
  <w:style w:type="character" w:styleId="PiedepginaCar" w:customStyle="1">
    <w:name w:val="Pie de página Car"/>
    <w:basedOn w:val="DefaultParagraphFont"/>
    <w:link w:val="Footer"/>
    <w:uiPriority w:val="99"/>
    <w:qFormat/>
    <w:rsid w:val="00a7516d"/>
    <w:rPr/>
  </w:style>
  <w:style w:type="character" w:styleId="InternetLink">
    <w:name w:val="Hyperlink"/>
    <w:basedOn w:val="DefaultParagraphFont"/>
    <w:uiPriority w:val="99"/>
    <w:unhideWhenUsed/>
    <w:rsid w:val="00d51a40"/>
    <w:rPr>
      <w:color w:val="0563C1" w:themeColor="hyperlink"/>
      <w:u w:val="single"/>
    </w:rPr>
  </w:style>
  <w:style w:type="character" w:styleId="TextodegloboCar" w:customStyle="1">
    <w:name w:val="Texto de globo Car"/>
    <w:basedOn w:val="DefaultParagraphFont"/>
    <w:link w:val="BalloonText"/>
    <w:uiPriority w:val="99"/>
    <w:semiHidden/>
    <w:qFormat/>
    <w:rsid w:val="00694e6c"/>
    <w:rPr>
      <w:rFonts w:ascii="Segoe UI" w:hAnsi="Segoe UI" w:eastAsia="Calibri" w:cs="Segoe UI" w:eastAsiaTheme="minorHAnsi"/>
      <w:sz w:val="18"/>
      <w:szCs w:val="18"/>
      <w:lang w:eastAsia="en-US"/>
    </w:rPr>
  </w:style>
  <w:style w:type="character" w:styleId="UnresolvedMention">
    <w:name w:val="Unresolved Mention"/>
    <w:basedOn w:val="DefaultParagraphFont"/>
    <w:uiPriority w:val="99"/>
    <w:semiHidden/>
    <w:unhideWhenUsed/>
    <w:qFormat/>
    <w:rsid w:val="00530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516d"/>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link w:val="PiedepginaCar"/>
    <w:uiPriority w:val="99"/>
    <w:unhideWhenUsed/>
    <w:rsid w:val="00a7516d"/>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BalloonText">
    <w:name w:val="Balloon Text"/>
    <w:basedOn w:val="Normal"/>
    <w:link w:val="TextodegloboCar"/>
    <w:uiPriority w:val="99"/>
    <w:semiHidden/>
    <w:unhideWhenUsed/>
    <w:qFormat/>
    <w:rsid w:val="00694e6c"/>
    <w:pPr>
      <w:spacing w:lineRule="auto" w:line="240" w:before="0" w:after="0"/>
    </w:pPr>
    <w:rPr>
      <w:rFonts w:ascii="Segoe UI" w:hAnsi="Segoe UI" w:cs="Segoe UI"/>
      <w:sz w:val="18"/>
      <w:szCs w:val="18"/>
    </w:rPr>
  </w:style>
  <w:style w:type="paragraph" w:styleId="Revision">
    <w:name w:val="Revision"/>
    <w:uiPriority w:val="99"/>
    <w:semiHidden/>
    <w:qFormat/>
    <w:rsid w:val="009d39f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entidades/VPOA/info/1060831normal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upv.es/vin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D5CEC6E40FE2E8428A97322B27535FC0" ma:contentTypeVersion="16" ma:contentTypeDescription="Crear nuevo documento." ma:contentTypeScope="" ma:versionID="937329c77402755bb1fef95dc25d680e">
  <xsd:schema xmlns:xsd="http://www.w3.org/2001/XMLSchema" xmlns:xs="http://www.w3.org/2001/XMLSchema" xmlns:p="http://schemas.microsoft.com/office/2006/metadata/properties" xmlns:ns3="38975515-566b-4809-8141-ece6ca2afa58" xmlns:ns4="c667d645-886c-4874-863c-1c2d1c7faa19" targetNamespace="http://schemas.microsoft.com/office/2006/metadata/properties" ma:root="true" ma:fieldsID="bd159efc1ad1d853f281b356a36b9f05" ns3:_="" ns4:_="">
    <xsd:import namespace="38975515-566b-4809-8141-ece6ca2afa58"/>
    <xsd:import namespace="c667d645-886c-4874-863c-1c2d1c7faa1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SearchProperties" minOccurs="0"/>
                <xsd:element ref="ns3:_activity" minOccurs="0"/>
                <xsd:element ref="ns3:MediaServiceDateTaken" minOccurs="0"/>
                <xsd:element ref="ns3:MediaServiceLocation" minOccurs="0"/>
                <xsd:element ref="ns3:MediaServiceObjectDetectorVersions" minOccurs="0"/>
                <xsd:element ref="ns3:MediaLengthInSecond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975515-566b-4809-8141-ece6ca2afa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667d645-886c-4874-863c-1c2d1c7faa19"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8975515-566b-4809-8141-ece6ca2afa5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EF0DEB-922F-4649-BE8E-21603EFA6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975515-566b-4809-8141-ece6ca2afa58"/>
    <ds:schemaRef ds:uri="c667d645-886c-4874-863c-1c2d1c7faa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BA0EF7-4A3B-4C62-93EA-F1BC79B63DE9}">
  <ds:schemaRefs>
    <ds:schemaRef ds:uri="http://schemas.microsoft.com/office/2006/metadata/properties"/>
    <ds:schemaRef ds:uri="http://schemas.microsoft.com/office/infopath/2007/PartnerControls"/>
    <ds:schemaRef ds:uri="38975515-566b-4809-8141-ece6ca2afa58"/>
  </ds:schemaRefs>
</ds:datastoreItem>
</file>

<file path=customXml/itemProps3.xml><?xml version="1.0" encoding="utf-8"?>
<ds:datastoreItem xmlns:ds="http://schemas.openxmlformats.org/officeDocument/2006/customXml" ds:itemID="{A223F8C8-5FCF-4411-B0C4-4BA55CBBBA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2341</Words>
  <Characters>12877</Characters>
  <CharactersWithSpaces>151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5:00Z</dcterms:created>
  <dc:creator>ERC</dc:creator>
  <dc:description/>
  <dc:language>en-US</dc:language>
  <cp:lastModifiedBy>Elena López Navarro</cp:lastModifiedBy>
  <cp:lastPrinted>2015-01-16T11:59:00Z</cp:lastPrinted>
  <dcterms:modified xsi:type="dcterms:W3CDTF">2024-01-03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EC6E40FE2E8428A97322B27535FC0</vt:lpwstr>
  </property>
</Properties>
</file>