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  <w:t>Impreso 1: SOLICITU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AYUDAS PARA POTENCIAR LA INTEGRACION INVESTIGADORA DE PERSONAS INVESTIGADORAS UCRANIANAS EN LA UPV, EN EL MARCO DE LA IMPLEMENTACIÓN DEL PLAN DE ACCIÓN UNIVERSIDAD-REFUGIO DEL MINISTERIO DE UNIVERSIDADES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ATOS DE LA PERSONA SOLICITAN</w:t>
      </w:r>
      <w:r>
        <w:rPr/>
        <w:t>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O: (ES NECESARIO APORTAR LA DOCUMENTACION JUSTIFICATIVA DE CUMPLIR EL REQUISITO A O B)</w:t>
            </w:r>
          </w:p>
        </w:tc>
      </w:tr>
      <w:tr>
        <w:trPr/>
        <w:tc>
          <w:tcPr>
            <w:tcW w:w="96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0" w:name="__Fieldmark__10_1233812129"/>
            <w:bookmarkStart w:id="1" w:name="__Fieldmark__10_1233812129"/>
            <w:bookmarkEnd w:id="1"/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A)</w:t>
            </w:r>
            <w:r>
              <w:rPr>
                <w:rFonts w:cs="Calibri" w:ascii="Calibri" w:hAnsi="Calibri"/>
              </w:rPr>
              <w:t>Personal investigador, predoctoral, postdoctoral o investigador senior que tenga vinculación contractual con la Universitat Politècnica de València, en el marco de las subvenciones de la Conselleria de Educación, Universidades y Empleo publicadas en el DOGV 9437/28.09.2022 y 9714/30.10.202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2" w:name="__Fieldmark__11_1233812129"/>
            <w:bookmarkStart w:id="3" w:name="__Fieldmark__11_1233812129"/>
            <w:bookmarkEnd w:id="3"/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B)Otro personal investigador, predoctoral o postdoctoral, que esté contratado en el marco de estas subvenciones del Consell, del programa del CSIC de cooperación científica con Ucrania,</w:t>
            </w:r>
            <w:r>
              <w:rPr/>
              <w:t xml:space="preserve"> </w:t>
            </w:r>
            <w:r>
              <w:rPr>
                <w:rFonts w:cs="Calibri" w:ascii="Calibri" w:hAnsi="Calibri"/>
                <w:iCs/>
              </w:rPr>
              <w:t>o de otras convocatorias dirigidas al colectivo comprendido en el ámbito subjetivo de protección temporal contemplado en la Decisión de Ejecución (UE) 2022/382 del Consejo de 4 de marzo de 2022, así como en la Orden, PCM/170/2022, de 9 de marzo, por la que se publica el Acuerdo del Consejo de Ministros de 8 de marzo de 2022, por el que se amplía la protección temporal otorgada en virtud de la Decisión de Ejecución (UE) 2022/382, y esté realizando su actividad investigadora en una estructura de investigación de la UPV, o un centro mixto CSIC-UPV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OS DE LA ESTRUCTURA DE INVESTIGACIÓN DONDE REALIZA LA ACTIVIDAD INVESTIGADORA: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17"/>
      </w:tblGrid>
      <w:tr>
        <w:trPr>
          <w:trHeight w:val="533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structura de Investigación UPV: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lang w:val="en-US" w:eastAsia="en-US"/>
              </w:rPr>
            </w:r>
            <w:r>
              <w:rPr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Cs/>
                <w:lang w:val="en-US" w:eastAsia="en-US"/>
              </w:rPr>
            </w:r>
            <w:r>
              <w:rPr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lang w:val="en-US" w:eastAsia="en-US"/>
              </w:rPr>
            </w:r>
            <w:r>
              <w:rPr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os de Director/a de la Estructura de Investigación:</w:t>
            </w:r>
          </w:p>
        </w:tc>
      </w:tr>
      <w:tr>
        <w:trPr>
          <w:trHeight w:val="318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SPONSABLE DE LA PERSONA SOLICITANTE EN LA ESTRUCTURA DE INVESTIGACIÓN:</w:t>
            </w:r>
          </w:p>
        </w:tc>
      </w:tr>
      <w:tr>
        <w:trPr>
          <w:trHeight w:val="440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</w:rPr>
        <w:t>PRESUPUESTO SOLICITADO</w:t>
      </w:r>
      <w:r>
        <w:rPr/>
        <w:t xml:space="preserve">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>
          <w:trHeight w:val="625" w:hRule="atLeast"/>
        </w:trPr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.- Gastos de inscripción en congresos, seminarios, conferencias, jornadas técnicas, cursos, reuniones y similares. Breve descripción (max 50 palabras)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mport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408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- Gastos de viaje, locomoción, alojamiento y manutención.</w:t>
            </w:r>
            <w:r>
              <w:rPr/>
              <w:t xml:space="preserve"> </w:t>
            </w:r>
            <w:r>
              <w:rPr>
                <w:rFonts w:cs="Calibri" w:ascii="Calibri" w:hAnsi="Calibri"/>
                <w:iCs/>
              </w:rPr>
              <w:t>Breve descripción (max 50 palabras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mporte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47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- Gastos de adquisición de material fungible, suministros y productos similares, así como adquisición de pequeño equipamiento científico-técnico, etc. Breve descripción (max 50 palabras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mporte: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74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4.- Gastos de publicación y difusión de resultados.</w:t>
            </w:r>
            <w:r>
              <w:rPr/>
              <w:t xml:space="preserve"> </w:t>
            </w:r>
            <w:r>
              <w:rPr>
                <w:rFonts w:cs="Calibri" w:ascii="Calibri" w:hAnsi="Calibri"/>
                <w:iCs/>
              </w:rPr>
              <w:t>Breve descripción (max 50 palabras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mporte: </w:t>
            </w: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626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5.- Gastos de alquiler de salas, traducción, organización de conferencias, eventos, congresos y seminarios. Breve descripción (max 50 palabras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mporte: </w:t>
            </w: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98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6.- Cuotas a sociedades científicas nacionales e internacionales que se deriven directamente de la actuación. Breve descripción (max 50 palabras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mporte: </w:t>
            </w: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46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7.- Gastos de consultoría, asesoramiento. Breve descripción (max 50 palabras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mporte: </w:t>
            </w: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430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8.- Otros gastos no contemplados en los anteriores apartados. Breve descripción (max 50 palabras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mporte: </w:t>
            </w: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91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mporte: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máximo 4000 euro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</w:rPr>
        <w:t>DECLARACIÓN RESPONSABLE</w:t>
      </w:r>
      <w:r>
        <w:rPr/>
        <w:t xml:space="preserve">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</w:rPr>
              <w:t xml:space="preserve">D./Dña.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iCs/>
              </w:rPr>
              <w:t xml:space="preserve"> investigador/a vinculado a la Estructura de Investigación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LARA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•</w:t>
            </w:r>
            <w:r>
              <w:rPr>
                <w:rFonts w:cs="Calibri" w:ascii="Calibri" w:hAnsi="Calibri"/>
                <w:iCs/>
              </w:rPr>
              <w:tab/>
              <w:t>Que son ciertos los datos que figuran en la solicitud, asumiendo las responsabilidades que pudieran derivarse de las inexactitudes que consten en la mis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l/La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02"/>
        <w:gridCol w:w="2176"/>
        <w:gridCol w:w="1044"/>
        <w:gridCol w:w="4005"/>
        <w:gridCol w:w="30"/>
      </w:tblGrid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 Valencia, 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e 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l/La responsable del/ de la Investigador/a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irector/a Estructura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i/>
        </w:rPr>
        <w:t>Documentación que se adjunta en formato pdf</w:t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eso 2: Memoria (máx. 2000 palabras) actividades asociadas con su integración investigadora en el grupo de investigación de la UPV.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33_1233812129"/>
            <w:bookmarkStart w:id="5" w:name="__Fieldmark__33_1233812129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i/>
          <w:iCs/>
          <w:sz w:val="12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2"/>
          <w:szCs w:val="16"/>
        </w:rPr>
      </w:pPr>
      <w:r>
        <w:rPr>
          <w:rFonts w:cs="Calibri" w:ascii="Calibri" w:hAnsi="Calibri"/>
          <w:b/>
          <w:i/>
          <w:sz w:val="12"/>
          <w:szCs w:val="16"/>
        </w:rPr>
      </w:r>
    </w:p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63955</wp:posOffset>
          </wp:positionH>
          <wp:positionV relativeFrom="page">
            <wp:posOffset>970407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2520" w:leader="none"/>
      </w:tabs>
      <w:rPr>
        <w:rFonts w:ascii="Arial" w:hAnsi="Arial" w:cs="Arial"/>
        <w:b/>
        <w:b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0125</wp:posOffset>
          </wp:positionH>
          <wp:positionV relativeFrom="paragraph">
            <wp:posOffset>31115</wp:posOffset>
          </wp:positionV>
          <wp:extent cx="1016000" cy="68643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/>
      </w:rPr>
      <w:tab/>
    </w:r>
  </w:p>
  <w:p>
    <w:pPr>
      <w:pStyle w:val="Footer"/>
      <w:tabs>
        <w:tab w:val="clear" w:pos="8504"/>
        <w:tab w:val="left" w:pos="4252" w:leader="none"/>
      </w:tabs>
      <w:rPr>
        <w:rFonts w:cs="Arial"/>
        <w:b/>
        <w:b/>
        <w:lang w:val="en-US"/>
      </w:rPr>
    </w:pPr>
    <w:r>
      <w:rPr>
        <w:rFonts w:cs="Arial"/>
        <w:b/>
        <w:lang w:val="en-US"/>
      </w:rPr>
      <w:tab/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407920" cy="628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>
        <w:lang w:val="es-ES" w:eastAsia="en-US"/>
      </w:rPr>
      <w:drawing>
        <wp:inline distT="0" distB="0" distL="0" distR="0">
          <wp:extent cx="1561465" cy="520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51:00Z</dcterms:created>
  <dc:creator>Univ.Politècnica de València</dc:creator>
  <dc:description/>
  <cp:keywords/>
  <dc:language>en-US</dc:language>
  <cp:lastModifiedBy>Elena López Navarro</cp:lastModifiedBy>
  <cp:lastPrinted>2024-03-20T09:24:00Z</cp:lastPrinted>
  <dcterms:modified xsi:type="dcterms:W3CDTF">2024-03-26T15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4B1AC84BA52B42BB149E07262AC40F</vt:lpwstr>
  </property>
  <property fmtid="{D5CDD505-2E9C-101B-9397-08002B2CF9AE}" pid="3" name="_activity">
    <vt:lpwstr/>
  </property>
</Properties>
</file>