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eastAsia="MS Mincho" w:cs="Calibri"/>
          <w:b/>
          <w:b/>
          <w:sz w:val="24"/>
        </w:rPr>
      </w:pPr>
      <w:r>
        <w:rPr>
          <w:rFonts w:eastAsia="MS Mincho" w:cs="Calibri" w:ascii="Calibri" w:hAnsi="Calibri"/>
          <w:b/>
          <w:sz w:val="24"/>
        </w:rPr>
        <w:t>Impreso 2: MEM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eastAsia="MS Mincho" w:cs="Calibri"/>
          <w:b/>
          <w:b/>
        </w:rPr>
      </w:pPr>
      <w:r>
        <w:rPr>
          <w:rFonts w:eastAsia="MS Mincho" w:cs="Calibri" w:ascii="Calibri" w:hAnsi="Calibri"/>
          <w:b/>
        </w:rPr>
        <w:t>AYUDAS PARA POTENCIAR LA INTEGRACION INVESTIGADORA DE PERSONAS INVESTIGADORAS UCRANIANAS EN LA UPV, EN EL MARCO DE LA IMPLEMENTACIÓN DEL PLAN DE ACCIÓN UNIVERSIDAD-REFUGIO DEL MINISTERIO DE UNIVERSIDA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TOS DE LA PERSONA 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15"/>
        <w:gridCol w:w="4194"/>
      </w:tblGrid>
      <w:tr>
        <w:trPr>
          <w:trHeight w:val="521" w:hRule="atLeast"/>
        </w:trPr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</w:rPr>
        <w:t xml:space="preserve">MEMORIA DESCRIPTIVA DE LAS ACTIVIDADE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Cs w:val="20"/>
              </w:rPr>
              <w:t xml:space="preserve">Describir brevemente las actividades y su adecuación al presupuesto solicitado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Cs w:val="20"/>
              </w:rPr>
              <w:t>(Máximo 1700 palabras)</w:t>
            </w:r>
          </w:p>
        </w:tc>
      </w:tr>
      <w:tr>
        <w:trPr>
          <w:trHeight w:val="36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440" w:hanging="0"/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>.</w:t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lang w:val="es-ES_tradnl"/>
        </w:rPr>
      </w:pPr>
      <w:r>
        <w:rPr>
          <w:rFonts w:cs="Calibri" w:ascii="Calibri" w:hAnsi="Calibri" w:asciiTheme="minorHAnsi" w:cstheme="minorHAnsi" w:hAnsiTheme="minorHAnsi"/>
          <w:b/>
          <w:sz w:val="24"/>
          <w:lang w:val="es-ES_tradnl"/>
        </w:rPr>
        <w:t>IMPACTO ESPERADO DE LAS ACTIVIDAD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Cs w:val="20"/>
              </w:rPr>
              <w:t>En relación a los siguientes aspectos: Enfoque transdisciplinar, multidisciplinar o interdisciplinar; Impacto en la actividad investigadora de la UPV y en la integración de la persona investigadora Ucraniana en la UPV; Posibles resultados de innovación y transferencia; Impacto social y relación con ciencia ciudadana; Promoción de la Ciencia abierta; Dimensión de género, diversidad e inclusión; Adecuación a los objetivos de desarrollo sostenible. (https://www.un.org/sustainabledevelopment/es/objetivos-de-desarrollo-sostenible/)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Cs w:val="20"/>
              </w:rPr>
              <w:t>(Máximo 300 palabras)</w:t>
            </w:r>
          </w:p>
        </w:tc>
      </w:tr>
      <w:tr>
        <w:trPr>
          <w:trHeight w:val="70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Valencia, a la fecha de la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la persona solicitante</w:t>
        <w:tab/>
        <w:tab/>
        <w:t>El IP responsable</w:t>
        <w:tab/>
        <w:tab/>
        <w:t>El responsable de la Estruc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137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40155</wp:posOffset>
          </wp:positionH>
          <wp:positionV relativeFrom="page">
            <wp:posOffset>9661525</wp:posOffset>
          </wp:positionV>
          <wp:extent cx="3599815" cy="810260"/>
          <wp:effectExtent l="0" t="0" r="0" b="0"/>
          <wp:wrapNone/>
          <wp:docPr id="3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-267970</wp:posOffset>
          </wp:positionV>
          <wp:extent cx="1016000" cy="686435"/>
          <wp:effectExtent l="0" t="0" r="0" b="0"/>
          <wp:wrapNone/>
          <wp:docPr id="4" name="Imagen 47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7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90725" cy="521335"/>
          <wp:effectExtent l="0" t="0" r="0" b="0"/>
          <wp:docPr id="1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1562100" cy="523875"/>
          <wp:effectExtent l="0" t="0" r="0" b="0"/>
          <wp:docPr id="2" name="Imagen 46" descr="logo_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6" descr="logo_upv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paragraph" w:styleId="Ttulo1" w:customStyle="1">
    <w:name w:val="Título1"/>
    <w:basedOn w:val="Normal"/>
    <w:qFormat/>
    <w:rsid w:val="00054214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54B1AC84BA52B42BB149E07262AC40F" ma:contentTypeVersion="11" ma:contentTypeDescription="Crear nuevo documento." ma:contentTypeScope="" ma:versionID="61a6e68f97b7e5bd36ec892b6ca6a34e">
  <xsd:schema xmlns:xsd="http://www.w3.org/2001/XMLSchema" xmlns:xs="http://www.w3.org/2001/XMLSchema" xmlns:p="http://schemas.microsoft.com/office/2006/metadata/properties" xmlns:ns3="690b0ea1-80f0-418c-ba9d-e6a03d86c670" xmlns:ns4="63ccdc46-6c79-4755-b3a9-18d2909e0a15" targetNamespace="http://schemas.microsoft.com/office/2006/metadata/properties" ma:root="true" ma:fieldsID="b14906ea1e4167d5f3ea0641f2b997e6" ns3:_="" ns4:_="">
    <xsd:import namespace="690b0ea1-80f0-418c-ba9d-e6a03d86c670"/>
    <xsd:import namespace="63ccdc46-6c79-4755-b3a9-18d2909e0a1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_activity" minOccurs="0"/>
                <xsd:element ref="ns4:MediaServiceDateTaken" minOccurs="0"/>
                <xsd:element ref="ns4:MediaServiceAutoTags" minOccurs="0"/>
                <xsd:element ref="ns4:MediaLengthInSecond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0b0ea1-80f0-418c-ba9d-e6a03d86c67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ccdc46-6c79-4755-b3a9-18d2909e0a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3ccdc46-6c79-4755-b3a9-18d2909e0a15" xsi:nil="true"/>
  </documentManagement>
</p:properties>
</file>

<file path=customXml/itemProps1.xml><?xml version="1.0" encoding="utf-8"?>
<ds:datastoreItem xmlns:ds="http://schemas.openxmlformats.org/officeDocument/2006/customXml" ds:itemID="{14C78ABA-2052-49C7-ABA5-AD30EF122C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0b0ea1-80f0-418c-ba9d-e6a03d86c670"/>
    <ds:schemaRef ds:uri="63ccdc46-6c79-4755-b3a9-18d2909e0a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34ACB0-E773-485F-8D55-403EAB3AD8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33E92D-AEB4-455F-955E-03F1A4DD97CD}">
  <ds:schemaRefs>
    <ds:schemaRef ds:uri="http://schemas.microsoft.com/office/2006/metadata/properties"/>
    <ds:schemaRef ds:uri="http://schemas.microsoft.com/office/infopath/2007/PartnerControls"/>
    <ds:schemaRef ds:uri="63ccdc46-6c79-4755-b3a9-18d2909e0a1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49</Words>
  <Characters>1060</Characters>
  <CharactersWithSpaces>1207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53:00Z</dcterms:created>
  <dc:creator>Gabriel Monreal Sepúlveda</dc:creator>
  <dc:description/>
  <dc:language>en-US</dc:language>
  <cp:lastModifiedBy>Elena López Navarro</cp:lastModifiedBy>
  <cp:lastPrinted>2024-03-20T08:24:00Z</cp:lastPrinted>
  <dcterms:modified xsi:type="dcterms:W3CDTF">2024-03-26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4B1AC84BA52B42BB149E07262AC40F</vt:lpwstr>
  </property>
</Properties>
</file>