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PARA CONTRATACIÓN DE TÉCNICOS/AS GESTIÓN C-T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mpreso 1 Solicitud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estructura o estructuras solicitantes de la ayu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repetir el esquema tantas veces como sea necesari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Nombre de la estructura de investigación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¿Cumple la estructura alguna de las situaciones singulares recogidas en el apartado octavo punto cinco de la convocatoria?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Coordinación de proyecto internacional competitivo vivo o financiado pendiente de inicio y con cinco o más socio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5992546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Sí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          Detallar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222057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Mención María de Maeztu o Severo Ochoa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18112240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Sí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          Detallar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12376360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Proyectos ERC u otros consorcios que aporten una alta financiación a la investigación y a la transferencia de la UPV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1832997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Sí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          Detallar: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542359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Contar con investigadores de programas de excelencia Ramón y Cajal, Plan GenT, Beatriz Galindo, Consolidación Investigadora, Atrae, y equivalentes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17242545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Sí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          Detallar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585446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La solicitud tiene carácter transversal, con participación de personal investigador de distintas áreas de conocimiento, grupos y/o estructura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784940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Sí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          Detallar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separate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b w:val="false"/>
                <w:kern w:val="0"/>
                <w:szCs w:val="22"/>
                <w:rFonts w:eastAsia="Times New Roman" w:cs="Times New Roman"/>
                <w:lang w:val="es-E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15956702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DATOS DE LA PERSONA RESPONSABLE DE LA ESTRUCTU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aportados con la solicitud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149428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Breve descripción de las líneas de investigación y de las actividades vinculadas a las mismas de cuya gestión se encargará la persona contratada (máximo 1 página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11077476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Formulario, según modelo normalizado disponible en la página del VINV, sobre el impacto ambiental que puedan generar las actividades de investigación a gestionar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8834168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Formulario, según modelo normalizado disponible en la página del VINV, sobre el equilibrio de género en los equipos y sobre la perspectiva de género en las actividades de investigación a gestionar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11548103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Formulario, según modelo normalizado disponible en la página del VINV, sobre la transferencia y difusión de resultados, y sobre el impacto social de las actividades de investigación a gestionar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3799275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nformación adicional que pueda contribuir a la mejor evaluación de la solicitud en lo relativo al criterio 5 de situaciones singulares detalladas en el apartado 8. Detallar qué se apor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7006196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Compromiso de cofinanciación, según modelo normalizado en la página del VINV.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omisos adquirido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6908279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es-ES" w:eastAsia="es-E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s-ES" w:eastAsia="es-ES" w:bidi="ar-SA"/>
              </w:rPr>
              <w:t>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estinar la ayuda al fin previsto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7475422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Poner a disposición del personal contratado las instalaciones y medios materiales y formativos necesarios para el adecuado desarrollo de su trabajo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11486977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omunicar al VINV las renuncias y demás incidencias de los contratos financiados con cargo a las ayudas en el plazo máximo de 1 mes a contar desde la fecha en que se produzcan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8682985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Mencionar de manera expresa en todas las publicaciones y actividades derivadas de esta acción que ha sido financiada por el VINV UPV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20304846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Remitir al Vicerrectorado de Investigación, al final de cada año de contratación, la memoria anual justificativa de la actividad realizada por el técnico de gestión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sdt>
              <w:sdtPr>
                <w:id w:val="15312468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eintegrar la ayuda en los supuestos y condiciones indicados en el punto 12.6 de la convocatoria.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ones responsable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5220248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Declaro, bajo mi responsabilidad, que son ciertos cuantos datos figuran en el presente documento.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sz w:val="28"/>
          <w:szCs w:val="28"/>
        </w:rPr>
        <w:t>Firma de las personas responsables de la estructura o estructuras de investigación solicitan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1134" w:right="1701" w:gutter="0" w:header="0" w:top="2835" w:footer="794" w:bottom="22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59250</wp:posOffset>
          </wp:positionH>
          <wp:positionV relativeFrom="page">
            <wp:posOffset>9471660</wp:posOffset>
          </wp:positionV>
          <wp:extent cx="480060" cy="8096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63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997075</wp:posOffset>
          </wp:positionH>
          <wp:positionV relativeFrom="paragraph">
            <wp:posOffset>-4445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4482465</wp:posOffset>
          </wp:positionH>
          <wp:positionV relativeFrom="margin">
            <wp:posOffset>7743825</wp:posOffset>
          </wp:positionV>
          <wp:extent cx="1823085" cy="647700"/>
          <wp:effectExtent l="0" t="0" r="0" b="0"/>
          <wp:wrapTight wrapText="bothSides">
            <wp:wrapPolygon edited="0">
              <wp:start x="-12" y="0"/>
              <wp:lineTo x="-12" y="20946"/>
              <wp:lineTo x="21434" y="20946"/>
              <wp:lineTo x="21434" y="0"/>
              <wp:lineTo x="-1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3851e1"/>
    <w:rPr>
      <w:rFonts w:ascii="Arial" w:hAnsi="Arial" w:cs="Arial"/>
      <w:b/>
      <w:bCs/>
      <w:sz w:val="20"/>
    </w:rPr>
  </w:style>
  <w:style w:type="character" w:styleId="InternetLink">
    <w:name w:val="Hyperlink"/>
    <w:basedOn w:val="DefaultParagraphFont"/>
    <w:rsid w:val="003851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851e1"/>
    <w:pPr>
      <w:jc w:val="center"/>
    </w:pPr>
    <w:rPr>
      <w:b/>
      <w:sz w:val="24"/>
      <w:szCs w:val="20"/>
    </w:rPr>
  </w:style>
  <w:style w:type="paragraph" w:styleId="Revision">
    <w:name w:val="Revision"/>
    <w:uiPriority w:val="99"/>
    <w:semiHidden/>
    <w:qFormat/>
    <w:rsid w:val="00ce6aa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85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90</Words>
  <Characters>3041</Characters>
  <CharactersWithSpaces>3595</CharactersWithSpaces>
  <Paragraphs>3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44:00Z</dcterms:created>
  <dc:creator>Gabriel Monreal Sepúlveda</dc:creator>
  <dc:description/>
  <dc:language>en-US</dc:language>
  <cp:lastModifiedBy>Maria Belén Picó Sirvent</cp:lastModifiedBy>
  <dcterms:modified xsi:type="dcterms:W3CDTF">2024-03-2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