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41" w:rightFromText="141" w:tblpY="3076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 DE ACCESO DE PERSONAL INVESTIGADOR DOCTOR (PAID-10-24)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 LA PERSONA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Que a los efectos de lo requerido en el artículo 7.8 de la convocatoria </w:t>
      </w:r>
      <w:r>
        <w:rPr>
          <w:rFonts w:cs="Arial"/>
          <w:bCs/>
          <w:sz w:val="22"/>
          <w:szCs w:val="22"/>
        </w:rPr>
        <w:t>por la que se convocan ayudas para Contrato de acceso de personal investigador doctor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señalada en el artículo 6.c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de acceso al sistema español de ciencia, tecnología e innovación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2024</w:t>
      </w:r>
      <w:bookmarkStart w:id="0" w:name="_GoBack"/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 de la persona candida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4:00Z</dcterms:created>
  <dc:creator>Gabriel Monreal Sepúlveda</dc:creator>
  <dc:description/>
  <dc:language>en-US</dc:language>
  <cp:lastModifiedBy>Ana María Pérez De Castro</cp:lastModifiedBy>
  <dcterms:modified xsi:type="dcterms:W3CDTF">2024-10-20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