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80"/>
        <w:gridCol w:w="2269"/>
        <w:gridCol w:w="2032"/>
        <w:gridCol w:w="2408"/>
        <w:gridCol w:w="1208"/>
        <w:gridCol w:w="2194"/>
      </w:tblGrid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TEMA/TÍTULO</w:t>
            </w:r>
          </w:p>
        </w:tc>
        <w:tc>
          <w:tcPr>
            <w:tcW w:w="2269" w:type="dxa"/>
            <w:tcBorders>
              <w:top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TUTOR/DIRECTOR</w:t>
            </w:r>
          </w:p>
        </w:tc>
        <w:tc>
          <w:tcPr>
            <w:tcW w:w="2032" w:type="dxa"/>
            <w:tcBorders>
              <w:top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Institución</w:t>
            </w:r>
          </w:p>
        </w:tc>
        <w:tc>
          <w:tcPr>
            <w:tcW w:w="2408" w:type="dxa"/>
            <w:tcBorders>
              <w:top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Email</w:t>
            </w:r>
          </w:p>
        </w:tc>
        <w:tc>
          <w:tcPr>
            <w:tcW w:w="1208" w:type="dxa"/>
            <w:tcBorders>
              <w:top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Vacante</w:t>
            </w:r>
          </w:p>
        </w:tc>
        <w:tc>
          <w:tcPr>
            <w:tcW w:w="2194" w:type="dxa"/>
            <w:tcBorders>
              <w:top w:val="single" w:sz="8" w:space="0" w:color="000000"/>
              <w:right w:val="single" w:sz="8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  <w:t>Alumn@</w:t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Genética de las razas y variedades de almejas, vieiras y mejillones: implicaciones para la acuicultura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Carlos Saavedra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rupo de Biología y Cultivo de Moluscos, IATS-CSIC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aavedra@iats.csic.e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limentación, nutrición y lípidos en estadios tempranos de cultivos de organismos de interés en acuicultura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Juan Carlos Navarro / Francisco Hontoria / Inma Varó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rupo de especies auxiliares en acuicultura, larvicultura y ecotoxicología IATS-CSIC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cnavarro@iats.csic.e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Regulación nutricional y epigénetica del metabolismo intermediario de la dorada. Caracterización molecular y función de las sirtuínas como biomarcadores epigenéticos del estado nutricional metabólico de peces en cultivo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Jaume Pérez-Sánchez / Josep Calduch Giner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Nutrigenómica y Endocrinología del Crecimiento; Instituto de Acuicultura Torre de la Sal (CSIC)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aime.perez.sanchez@csic.es / j.calduch@csic.e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rol de la gametogénesis en peces: Regulación transcripcional de genes gonadales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na Gómez Peris / Alicia Felip Edo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Fisiología de Peces y Biotecnología. IATS-CSIC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.gomez@csic.e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rol de la gametogénesis en peces: Genes diana de las gonadotrofinas de lubina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na Gómez Peris / Iciar Muñoz Forcada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Fisiología de Peces y Biotecnología. IATS-CSIC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.gomez@csic.e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Control hormonal de la gametogénesis y el inicio de la pubertad en gónadas de peces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na Gómez Peris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Fisiología de Peces y Biotecnología. IATS-CSIC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a.gomez@csic.e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Evaluación histológica  de la </w:t>
            </w:r>
            <w:r>
              <w:rPr>
                <w:b/>
                <w:bCs/>
                <w:i/>
                <w:lang w:val="es-ES_tradnl"/>
              </w:rPr>
              <w:t>Seriola dumerili</w:t>
            </w:r>
            <w:r>
              <w:rPr>
                <w:b/>
                <w:bCs/>
                <w:lang w:val="es-ES_tradnl"/>
              </w:rPr>
              <w:t xml:space="preserve"> alimentada con altos niveles de sustitución  harina  de pescado en piensos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Silvia M.Llorens/Ana Tomás Vidal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rupo de Acuicultura y Biodiversidad (UPV)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tomasv@dca.upv.e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8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valuación del peso medio y  del crecimiento de doradas en jaulas marinas con biometrías y con vica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Asociado a prácticas de empresa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Miguel Jover Cerdá</w:t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rupo de Acuicultura y Biodiversidad (UPV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mjover@dca.upv.es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Sustitución de harina y aceite de pescado en piensos para </w:t>
            </w:r>
            <w:r>
              <w:rPr>
                <w:b/>
                <w:bCs/>
                <w:i/>
                <w:lang w:val="es-ES_tradnl"/>
              </w:rPr>
              <w:t>Seriola dumeril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ruebas de crecimiento y eficiencia nutritiva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Ana Tomás Vidal/Silvia Martínez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rupo de Acuicultura y Biodiversidad (UPV)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tomasv@dca.upv.e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Evaluación histológica  de la </w:t>
            </w:r>
            <w:r>
              <w:rPr>
                <w:b/>
                <w:bCs/>
                <w:i/>
                <w:lang w:val="es-ES_tradnl"/>
              </w:rPr>
              <w:t>Seriola dumerili</w:t>
            </w:r>
            <w:r>
              <w:rPr>
                <w:b/>
                <w:bCs/>
                <w:lang w:val="es-ES_tradnl"/>
              </w:rPr>
              <w:t xml:space="preserve"> alimentada con altos niveles de sustitución  aceite de pescado en piensos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Silvia M.Llorens /Ana Tomás Vidal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  <w:t>Grupo de Acuicultura y Biodiversidad (UPV)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tomasv@dca.upv.e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65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b47e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cb47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Cuadrculamedia2-nfasis3">
    <w:name w:val="Medium Grid 2 Accent 3"/>
    <w:basedOn w:val="Tablanormal"/>
    <w:uiPriority w:val="99"/>
    <w:rsid w:val="00d02a1a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Listaclara">
    <w:name w:val="Light List"/>
    <w:basedOn w:val="Tablanormal"/>
    <w:uiPriority w:val="99"/>
    <w:rsid w:val="0055210e"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over@dca.up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9</Words>
  <Characters>2051</Characters>
  <CharactersWithSpaces>2406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58:00Z</dcterms:created>
  <dc:creator>silmarll</dc:creator>
  <dc:description/>
  <dc:language>en-US</dc:language>
  <cp:lastModifiedBy>silmarll</cp:lastModifiedBy>
  <dcterms:modified xsi:type="dcterms:W3CDTF">2014-12-09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