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6"/>
      </w:tblGrid>
      <w:tr>
        <w:trPr/>
        <w:tc>
          <w:tcPr>
            <w:tcW w:w="96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6" w:type="dxa"/>
            <w:tcBorders/>
            <w:shd w:fill="B5B5B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TE26E57D8t00" w:hAnsi="TTE26E57D8t00" w:cs="TTE26E57D8t00"/>
                <w:b/>
                <w:b/>
                <w:sz w:val="20"/>
                <w:szCs w:val="20"/>
              </w:rPr>
            </w:pPr>
            <w:r>
              <w:rPr>
                <w:rFonts w:cs="TTE26E57D8t00" w:ascii="TTE26E57D8t00" w:hAnsi="TTE26E57D8t00"/>
                <w:b/>
                <w:sz w:val="19"/>
                <w:szCs w:val="19"/>
              </w:rPr>
              <w:t>MÁSTER EN AUTOMÁTICA E INFORMÁTICA INDUSTRIAL</w:t>
            </w:r>
          </w:p>
        </w:tc>
      </w:tr>
      <w:tr>
        <w:trPr/>
        <w:tc>
          <w:tcPr>
            <w:tcW w:w="9616" w:type="dxa"/>
            <w:tcBorders/>
            <w:shd w:fill="B5B5B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Descripción de módulos y materias: Curso 2º</w:t>
            </w:r>
          </w:p>
        </w:tc>
      </w:tr>
      <w:tr>
        <w:trPr/>
        <w:tc>
          <w:tcPr>
            <w:tcW w:w="9616" w:type="dxa"/>
            <w:tcBorders/>
            <w:vAlign w:val="center"/>
          </w:tcPr>
          <w:tbl>
            <w:tblPr>
              <w:tblW w:w="96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74"/>
              <w:gridCol w:w="3146"/>
              <w:gridCol w:w="3380"/>
            </w:tblGrid>
            <w:tr>
              <w:trPr/>
              <w:tc>
                <w:tcPr>
                  <w:tcW w:w="3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Módulos</w:t>
                  </w:r>
                </w:p>
              </w:tc>
              <w:tc>
                <w:tcPr>
                  <w:tcW w:w="3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Materias</w:t>
                  </w:r>
                </w:p>
              </w:tc>
              <w:tc>
                <w:tcPr>
                  <w:tcW w:w="3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Asignaturas</w:t>
                  </w:r>
                </w:p>
              </w:tc>
            </w:tr>
            <w:tr>
              <w:trPr/>
              <w:tc>
                <w:tcPr>
                  <w:tcW w:w="3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Normal21"/>
                    </w:rPr>
                    <w:t>#03 Soluciones actuales a la Automática e Informática Industrial</w:t>
                  </w:r>
                  <w:r>
                    <w:rPr/>
                    <w:t xml:space="preserve"> </w:t>
                  </w:r>
                  <w:r>
                    <w:rPr>
                      <w:rStyle w:val="Normal21"/>
                    </w:rPr>
                    <w:t>(16 ECTS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52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6375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  <w:gridCol w:w="3225"/>
                  </w:tblGrid>
                  <w:tr>
                    <w:trPr/>
                    <w:tc>
                      <w:tcPr>
                        <w:tcW w:w="31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Normal21"/>
                          </w:rPr>
                          <w:t>#01  Implementación de soluciones de control (8 ECTS), Obligatorias</w:t>
                        </w:r>
                      </w:p>
                    </w:tc>
                    <w:tc>
                      <w:tcPr>
                        <w:tcW w:w="32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3150" w:type="dxa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150"/>
                        </w:tblGrid>
                        <w:tr>
                          <w:trPr/>
                          <w:tc>
                            <w:tcPr>
                              <w:tcW w:w="31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5"/>
                                  <w:szCs w:val="15"/>
                                </w:rPr>
                                <w:t>30251 - DISPOSITIVOS INDUSTRIALES PARA EL CONTROL  ( 4  ECTS)  Curso 2, Obligatorias, Semestre 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5"/>
                                  <w:szCs w:val="15"/>
                                </w:rPr>
                                <w:t>31438 - IMPLEMENTACIÓN DE SISTEMAS DE CONTROL  ( 4  ECTS)  Curso 2, Obligatorias, Semestre B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Normal21"/>
                          </w:rPr>
                          <w:t>#02  Perspectivas profesional e investigadora de la Automática e Informática Industrial (8 ECTS), Obligatorias</w:t>
                        </w:r>
                      </w:p>
                    </w:tc>
                    <w:tc>
                      <w:tcPr>
                        <w:tcW w:w="32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3150" w:type="dxa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150"/>
                        </w:tblGrid>
                        <w:tr>
                          <w:trPr/>
                          <w:tc>
                            <w:tcPr>
                              <w:tcW w:w="31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5"/>
                                  <w:szCs w:val="15"/>
                                </w:rPr>
                                <w:t>31720 - TEMAS PROFESIONALES DE AUTOMÁTICA E INFORMÁTICA INDUSTRIAL  ( 4  ECTS)  Curso 2, Obligatorias, Semestre 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5"/>
                                  <w:szCs w:val="15"/>
                                </w:rPr>
                                <w:t>31184 - TEMAS AVANZADOS DE AUTOMÁTICA E INFORMÁTICA INDUSTRIAL  ( 4  ECTS)  Curso 2, Obligatorias, Semestre B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Módulos</w:t>
                  </w:r>
                </w:p>
              </w:tc>
              <w:tc>
                <w:tcPr>
                  <w:tcW w:w="3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Materias</w:t>
                  </w:r>
                </w:p>
              </w:tc>
              <w:tc>
                <w:tcPr>
                  <w:tcW w:w="3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Asignaturas</w:t>
                  </w:r>
                </w:p>
              </w:tc>
            </w:tr>
            <w:tr>
              <w:trPr/>
              <w:tc>
                <w:tcPr>
                  <w:tcW w:w="3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Normal21"/>
                    </w:rPr>
                    <w:t>#04 Módulo de formación avanzada</w:t>
                  </w:r>
                  <w:r>
                    <w:rPr/>
                    <w:t xml:space="preserve"> </w:t>
                  </w:r>
                  <w:r>
                    <w:rPr>
                      <w:rStyle w:val="Normal21"/>
                    </w:rPr>
                    <w:t>(32 ECTS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52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6375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  <w:gridCol w:w="3225"/>
                  </w:tblGrid>
                  <w:tr>
                    <w:trPr/>
                    <w:tc>
                      <w:tcPr>
                        <w:tcW w:w="31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Normal21"/>
                          </w:rPr>
                          <w:t>#01  Informática Industrial Avanzada (12 ECTS), Optativas</w:t>
                        </w:r>
                      </w:p>
                    </w:tc>
                    <w:tc>
                      <w:tcPr>
                        <w:tcW w:w="32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3150" w:type="dxa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150"/>
                        </w:tblGrid>
                        <w:tr>
                          <w:trPr/>
                          <w:tc>
                            <w:tcPr>
                              <w:tcW w:w="31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5"/>
                                  <w:szCs w:val="15"/>
                                </w:rPr>
                                <w:t>31435 - INFORMÁTICA INDUSTRIAL AVANZADA  ( 4  ECTS)  Curso 2, Optativas, Semestre 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5"/>
                                  <w:szCs w:val="15"/>
                                </w:rPr>
                                <w:t>31183  - SISTEMAS DISTRIBUIDOS Y REDES INDUSTRIALES  ( 4  ECTS)  Curso 2, Optativas, Semestre B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5"/>
                                  <w:szCs w:val="15"/>
                                </w:rPr>
                                <w:t>31185 -  VISIÓN POR COMPUTADOR  ( 4  ECTS)  Curso 2, Optativas, Semestre 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Normal21"/>
                          </w:rPr>
                          <w:t>#02  Automática Industrial Avanzada (12 ECTS), Optativas</w:t>
                        </w:r>
                      </w:p>
                    </w:tc>
                    <w:tc>
                      <w:tcPr>
                        <w:tcW w:w="32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3150" w:type="dxa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150"/>
                        </w:tblGrid>
                        <w:tr>
                          <w:trPr/>
                          <w:tc>
                            <w:tcPr>
                              <w:tcW w:w="31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5"/>
                                  <w:szCs w:val="15"/>
                                </w:rPr>
                                <w:t>31434 - TÉCNICAS AVANZADAS DE OPTIMIZACIÓN Y CONTROL DE PROCESOS  ( 4  ECTS)  Curso 2, Optativas, Semestre 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5"/>
                                  <w:szCs w:val="15"/>
                                </w:rPr>
                                <w:t>31437 - CONTROL AVANZADO (NO CONVENCIONAL, HEURÍSTICO, NO LINEAL)  ( 4  ECTS)  Curso 2, Optativas, Semestre B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5"/>
                                  <w:szCs w:val="15"/>
                                </w:rPr>
                                <w:t>31436 - SUPERVISIÓN. SISTEMAS DE CONTROL BASADOS EN RED. TOLERANCIA A FALLOS  ( 4  ECTS)  Curso 2, Optativas, Semestre 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Normal21"/>
                          </w:rPr>
                          <w:t>#03  Integración y Robótica (12 ECTS), Optativas</w:t>
                        </w:r>
                      </w:p>
                    </w:tc>
                    <w:tc>
                      <w:tcPr>
                        <w:tcW w:w="32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3150" w:type="dxa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150"/>
                        </w:tblGrid>
                        <w:tr>
                          <w:trPr/>
                          <w:tc>
                            <w:tcPr>
                              <w:tcW w:w="31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5"/>
                                  <w:szCs w:val="15"/>
                                </w:rPr>
                                <w:t>31179 - ROBÓTICA MÓVIL  ( 4  ECTS)  Curso 2, Optativas, Semestre B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5"/>
                                  <w:szCs w:val="15"/>
                                </w:rPr>
                                <w:t>31189 - ROBÓTICA INDUSTRIAL AVANZADA  ( 4  ECTS)  Curso 2, Optativas, Semestre 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5"/>
                                  <w:szCs w:val="15"/>
                                </w:rPr>
                                <w:t>30256 - SISTEMAS DE FABRICACIÓN INTEGRADA  ( 4  ECTS)  Curso 2, Optativas, Semestre 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Normal21"/>
                          </w:rPr>
                          <w:t>#04  Complementos de formación (8 ECTS), Optativas</w:t>
                        </w:r>
                      </w:p>
                    </w:tc>
                    <w:tc>
                      <w:tcPr>
                        <w:tcW w:w="32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3150" w:type="dxa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150"/>
                        </w:tblGrid>
                        <w:tr>
                          <w:trPr/>
                          <w:tc>
                            <w:tcPr>
                              <w:tcW w:w="31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Módulos</w:t>
                  </w:r>
                </w:p>
              </w:tc>
              <w:tc>
                <w:tcPr>
                  <w:tcW w:w="31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Materias</w:t>
                  </w:r>
                </w:p>
              </w:tc>
              <w:tc>
                <w:tcPr>
                  <w:tcW w:w="3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Asignaturas</w:t>
                  </w:r>
                </w:p>
              </w:tc>
            </w:tr>
            <w:tr>
              <w:trPr/>
              <w:tc>
                <w:tcPr>
                  <w:tcW w:w="3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Normal21"/>
                    </w:rPr>
                    <w:t>#05 Trabajo fin de Master</w:t>
                  </w:r>
                  <w:r>
                    <w:rPr/>
                    <w:t xml:space="preserve"> </w:t>
                  </w:r>
                  <w:r>
                    <w:rPr>
                      <w:rStyle w:val="Normal21"/>
                    </w:rPr>
                    <w:t>(12 ECTS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52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6375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  <w:gridCol w:w="3225"/>
                  </w:tblGrid>
                  <w:tr>
                    <w:trPr/>
                    <w:tc>
                      <w:tcPr>
                        <w:tcW w:w="31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Normal21"/>
                          </w:rPr>
                          <w:t>#01  Trabajo fin de Máster (12 ECTS), Trabajo fin de carrera</w:t>
                        </w:r>
                      </w:p>
                    </w:tc>
                    <w:tc>
                      <w:tcPr>
                        <w:tcW w:w="32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3150" w:type="dxa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150"/>
                        </w:tblGrid>
                        <w:tr>
                          <w:trPr/>
                          <w:tc>
                            <w:tcPr>
                              <w:tcW w:w="315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5"/>
                                  <w:szCs w:val="15"/>
                                </w:rPr>
                                <w:t>30799 - TESINA DE MÁSTER EN AUTOMÁTICA E INFORMÁTICA INDUSTRIAL  ( 12  ECTS)  Curso 2, Trabajo fin de carrera, Semestre AB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26E57D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Normal21">
    <w:name w:val="normal21"/>
    <w:basedOn w:val="Fuentedeprrafopredeter"/>
    <w:qFormat/>
    <w:rPr>
      <w:rFonts w:ascii="Verdana" w:hAnsi="Verdana" w:cs="Verdana"/>
      <w:b w:val="false"/>
      <w:bCs w:val="false"/>
      <w:i w:val="false"/>
      <w:iCs w:val="false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3:31:00Z</dcterms:created>
  <dc:creator>Universidad Politécnica de Valencia</dc:creator>
  <dc:description/>
  <cp:keywords/>
  <dc:language>en-US</dc:language>
  <cp:lastModifiedBy>Universidad Politécnica de Valencia</cp:lastModifiedBy>
  <dcterms:modified xsi:type="dcterms:W3CDTF">2013-01-16T12:23:00Z</dcterms:modified>
  <cp:revision>4</cp:revision>
  <dc:subject/>
  <dc:title>5</dc:title>
</cp:coreProperties>
</file>