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4"/>
          <w:szCs w:val="34"/>
        </w:rPr>
      </w:pPr>
      <w:bookmarkStart w:id="0" w:name="_GoBack"/>
      <w:bookmarkEnd w:id="0"/>
      <w:r>
        <w:rPr>
          <w:b/>
          <w:sz w:val="34"/>
          <w:szCs w:val="34"/>
        </w:rPr>
        <w:t xml:space="preserve">Se busca candidato/a para la convocatoria 2020 de contratos predoctorales FPU para realizar una tesis doctora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busca candidato/a para la realización de una tesis doctoral en el ámbito del proyec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Nuevas estrategias para la prevención y el diagnóstico de las infecciones asociadas a la atención sanitaria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objetivo principal de este proyecto es realizar un estudio global de las infecciones asociadas a la asistencia sanitaria causadas por </w:t>
      </w:r>
      <w:r>
        <w:rPr>
          <w:i/>
          <w:sz w:val="22"/>
          <w:szCs w:val="22"/>
        </w:rPr>
        <w:t>Staphylococcus</w:t>
      </w:r>
      <w:r>
        <w:rPr>
          <w:sz w:val="22"/>
          <w:szCs w:val="22"/>
        </w:rPr>
        <w:t xml:space="preserve"> spp., que permita aumentar el conocimiento sobre los mecanismos de virulencia implicados, mejorar el tratamiento de estas infecciones, facilitar el diagnóstico precoz y desarrollar nuevas técnicas para la prevención de las mismas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¿Qué ofrecemos?: </w:t>
      </w:r>
      <w:r>
        <w:rPr>
          <w:sz w:val="22"/>
          <w:szCs w:val="22"/>
        </w:rPr>
        <w:t>La persona seleccionada se integraría en el Grupo de Investigación de Infección Grave del Instituto de Investigación Sanitaria La Fe de Valencia. Este es un grup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ultidisciplinar, formado por investigadores y especialistas en diferentes áreas como la microbiología, enfermedades infecciosas, epidemiología, medicina intensiva, neumología y medicina preventiva. Este grupo lidera numerosos proyectos, que tienen como objetivo desarrollar investigación básica epidemiológica y clínica en el campo de las enfermedades infecciosas para mejorar el diagnóstico, las tasas de supervivencia, el manejo terapéutico y la calidad de vida de pacientes con infecciones graves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s un grupo muy activo, con alrededor de 60 publicaciones anuales, algunas de ellas en revistas de alto impacto como </w:t>
      </w:r>
      <w:r>
        <w:rPr>
          <w:b/>
          <w:i/>
          <w:sz w:val="22"/>
          <w:szCs w:val="22"/>
        </w:rPr>
        <w:t xml:space="preserve">Nature, Molecular Cell </w:t>
      </w:r>
      <w:r>
        <w:rPr>
          <w:b/>
          <w:sz w:val="22"/>
          <w:szCs w:val="22"/>
        </w:rPr>
        <w:t>o</w:t>
      </w:r>
      <w:r>
        <w:rPr>
          <w:b/>
          <w:i/>
          <w:sz w:val="22"/>
          <w:szCs w:val="22"/>
        </w:rPr>
        <w:t xml:space="preserve"> Science Advances</w:t>
      </w:r>
      <w:r>
        <w:rPr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bjetivos a desarrollar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l investigador/a predoctoral  seleccionado/a se encargará de los siguientes objetivos: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ección y secuenciación de cepas de estudio de Staphylococcus spp aisladas de infecciones asociadas a dispositivos biomédicos 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racterización de los EGM. Estudio de los factores de virulencia ya descritos y búsqueda de nuevos factores presentes en estos EGM. Mecanismo de movilización de los bacteriófagos y de las islas de patogenicidad de </w:t>
      </w:r>
      <w:r>
        <w:rPr>
          <w:i/>
          <w:sz w:val="22"/>
          <w:szCs w:val="22"/>
        </w:rPr>
        <w:t>Staphylococcus</w:t>
      </w:r>
      <w:r>
        <w:rPr>
          <w:sz w:val="22"/>
          <w:szCs w:val="22"/>
        </w:rPr>
        <w:t xml:space="preserve"> spp. Análisis de la toxicidad de las cepas de estudio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studio de la formación del biopelícula de las cepas de estudio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vestigar nuevos materiales para prevenir la formación de biopelícula y cuantificar la formación del mismo en estos nuevos materiales mediante microscopía confocal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sarrollar nuevas medidas para prevenir las infecciones asociadas a los dispositivos médicos, desarrollo de nuevos cementos óseos combinados con antibióticos y nanotecnología, desarrollo de nuevos materiales para catéteres con recubrimientos biocid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isitos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ado o Master en Ciencias de la Salud, Biotecnología o disciplinas afines.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ta media superior a 8,5 (grado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ivación por la carrera científica e interés en el área de la microbiologí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estas interesado/a en solicitar un contrato FPU con nosotros,  contacta con la Dra. Mª Ángeles Tormo Mas (tormo_man@iislafe.e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paragraph" w:styleId="Heading1">
    <w:name w:val="Heading 1"/>
    <w:basedOn w:val="Normal"/>
    <w:link w:val="Ttulo1Car"/>
    <w:uiPriority w:val="9"/>
    <w:qFormat/>
    <w:rsid w:val="003b7d2f"/>
    <w:pPr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3b7d2f"/>
    <w:rPr>
      <w:rFonts w:ascii="Times New Roman" w:hAnsi="Times New Roman" w:eastAsia="Times New Roman" w:cs="Times New Roman"/>
      <w:b/>
      <w:bCs/>
      <w:kern w:val="2"/>
      <w:sz w:val="48"/>
      <w:szCs w:val="48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f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4</Words>
  <Characters>2446</Characters>
  <CharactersWithSpaces>28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58:00Z</dcterms:created>
  <dc:creator>GelesTM</dc:creator>
  <dc:description/>
  <dc:language>en-US</dc:language>
  <cp:lastModifiedBy>Mª Jesús Navarro Castellano</cp:lastModifiedBy>
  <dcterms:modified xsi:type="dcterms:W3CDTF">2020-12-09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