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b/>
          <w:bCs/>
          <w:caps/>
          <w:sz w:val="24"/>
          <w:szCs w:val="24"/>
          <w:lang w:val="ca-ES-valencia"/>
        </w:rPr>
        <w:t>Memòria justificativa del conveni entre la universitat politècnica de valència i UNA empresa o institució externa per a la col·laboració en activitats puntuals durant la realització del treball DE fi de grau (tfg) o treball De fi de màster (tfm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sz w:val="24"/>
          <w:szCs w:val="24"/>
          <w:lang w:val="ca-ES-valencia"/>
        </w:rPr>
      </w:pPr>
      <w:r>
        <w:rPr>
          <w:rFonts w:cs="Arial" w:ascii="Arial" w:hAnsi="Arial"/>
          <w:b/>
          <w:bCs/>
          <w:caps/>
          <w:sz w:val="24"/>
          <w:szCs w:val="24"/>
          <w:lang w:val="ca-ES-valencia"/>
        </w:rPr>
      </w:r>
    </w:p>
    <w:p>
      <w:pPr>
        <w:pStyle w:val="Normal"/>
        <w:spacing w:lineRule="auto" w:line="276" w:before="120" w:after="0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>L’article 50 de la Llei 40/2015 d’1 d’octubre, de règim jurídic del sector públic, estableix com a preceptiva una memòria justificativa dels convenis on se n’analitzen la necessitat i l’oportunitat, l’impacte econòmic i el caràcter no contractual de l’activitat que haja de portar a terme l’estudian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</w:r>
    </w:p>
    <w:p>
      <w:pPr>
        <w:pStyle w:val="Normal"/>
        <w:spacing w:lineRule="auto" w:line="276" w:before="120" w:after="0"/>
        <w:jc w:val="both"/>
        <w:rPr>
          <w:lang w:val="ca-ES-valencia"/>
        </w:rPr>
      </w:pPr>
      <w:r>
        <w:rPr>
          <w:rFonts w:cs="Arial" w:ascii="Arial" w:hAnsi="Arial"/>
          <w:b/>
          <w:bCs/>
          <w:sz w:val="22"/>
          <w:szCs w:val="22"/>
          <w:lang w:val="ca-ES-valencia"/>
        </w:rPr>
        <w:t>1. Necessitat i oportunitat del conveni</w:t>
      </w:r>
    </w:p>
    <w:p>
      <w:pPr>
        <w:pStyle w:val="Normal"/>
        <w:spacing w:lineRule="auto" w:line="276" w:before="120" w:after="0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>La Universitat Politècnica de València, creada amb rang d’universitat en virtut del Decret 495/1971, d’11 de març (BOE de 26 de març de 1971), té la competència d’organitzar els ensenyaments conduents a l’obtenció dels títols universitaris de grau i postgrau, en virtut dels articles 8 i 9 de la Llei orgànica 2/2023, de 22 de març, del sistema universitari, la qual cosa comporta la tramitació acadèmica i administrativa dels treballs de fi de grau (TFG) i els treballs de fi de màster (TFM). L’article 11.4 del Reial decret 822/2021, de 28 de setembre, pel qual s’estableixen l’organització dels ensenyaments universitaris i el procediment d’assegurament de la seua qualitat (d’ara endavant, Reial decret 822/2021), estableix que la realització de les pràctiques acadèmiques externes exigeix la subscripció d’un conveni de cooperació educativa entre la universitat i les entitats, empreses, organitzacions socials i sindicals o l’administració. La Normativa de treballs de fi de grau i treballs de fi de màster de la Universitat Politècnica de València, aprovada pel Consell de Govern de 21 de juliol de 2022, disposa en l’article 3.3 que “El TFG o TFM fet en col·laboració amb empreses o institucions s’ha de formalitzar mitjançant un conveni de cooperació educativa, en el qual hi ha d’haver obligatòriament un cotutor extern amb relació contractual amb l’empresa o institució en què es desenvolupe aquest treball. En cas que la relació amb l’empresa consistisca només en activitats puntuals, com ara visites, entrevistes, presa de mostres i/o cessió de dades, no es requeriria la figura del cotutor extern, i aquesta relació hauria de formalitzar-se mitjançant un acord de col·laboració en el qual es concreten l’àmbit i abast de la col·laboració entre les institucions i les obligacions assumides per cadascuna.”</w:t>
      </w:r>
    </w:p>
    <w:p>
      <w:pPr>
        <w:pStyle w:val="Normal"/>
        <w:spacing w:lineRule="auto" w:line="276" w:before="160" w:after="0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 xml:space="preserve">Els TFG i TFM tenen com a finalitat demostrar els coneixements, les competències i les habilitats adquirits pels i per les estudiants, de conformitat amb els articles 14.6 i 17.4 del Reial decret 822/2021. En el cas del conveni de col·laboració per a la realització d’activitats puntuals, cal que l’estudiant visite les instal·lacions o faça una presa de dades a l’empresa o entitat esmentada en el conveni per a l’elaboració del seu treball final de grau o màster, i que aquesta activitat puntual no comporte una relació de pràctiques, atès que no s’hi donen els requisits corresponents. El Reial decret 822/2021 determina, en l’article 11.1 que “les pràctiques acadèmiques externes constitueixen una activitat de naturalesa formativa realitzada pels estudiants universitaris i supervisada per les universitats, l’objectiu de la qual és permetre als estudiants aplicar i complementar els coneixements adquirits en la seua formació acadèmica, de manera que s’afavorisca l’adquisició de competències que els preparen per a l’exercici d’activitats professionals, faciliten la seua ocupabilitat i fomenten la seua capacitat d’emprenedoria.” </w:t>
      </w:r>
    </w:p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 xml:space="preserve">L’estudiant, en el moment de la signatura del conveni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</w:r>
    </w:p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>[</w:t>
      </w:r>
      <w:r>
        <w:rPr>
          <w:rFonts w:cs="Arial" w:ascii="Arial" w:hAnsi="Arial"/>
          <w:color w:val="7F7F7F"/>
          <w:sz w:val="22"/>
          <w:szCs w:val="22"/>
          <w:lang w:val="ca-ES-valencia"/>
        </w:rPr>
        <w:t>Seleccioneu el paràgraf que corresponga</w:t>
      </w:r>
      <w:r>
        <w:rPr>
          <w:rFonts w:cs="Arial" w:ascii="Arial" w:hAnsi="Arial"/>
          <w:sz w:val="22"/>
          <w:szCs w:val="22"/>
          <w:lang w:val="ca-ES-valencia"/>
        </w:rPr>
        <w:t>]</w:t>
      </w:r>
    </w:p>
    <w:p>
      <w:pPr>
        <w:pStyle w:val="Prrafodelista1"/>
        <w:widowControl/>
        <w:numPr>
          <w:ilvl w:val="0"/>
          <w:numId w:val="1"/>
        </w:numPr>
        <w:spacing w:lineRule="auto" w:line="276" w:before="0" w:after="160"/>
        <w:contextualSpacing/>
        <w:jc w:val="both"/>
        <w:rPr>
          <w:lang w:val="ca-ES-valencia"/>
        </w:rPr>
      </w:pPr>
      <w:r>
        <w:rPr>
          <w:rFonts w:cs="Arial" w:ascii="Arial" w:hAnsi="Arial"/>
          <w:lang w:val="ca-ES-valencia"/>
        </w:rPr>
        <w:t xml:space="preserve">No té cap relació amb l’empresa signant, a la qual acudirà per a portar a terme una activitat puntual imprescindible per a la realització del seu TFG o TFM. </w:t>
      </w:r>
    </w:p>
    <w:p>
      <w:pPr>
        <w:pStyle w:val="Prrafodelista1"/>
        <w:spacing w:lineRule="auto" w:line="276"/>
        <w:jc w:val="both"/>
        <w:rPr>
          <w:rFonts w:ascii="Arial" w:hAnsi="Arial" w:cs="Arial"/>
          <w:lang w:val="ca-ES-valencia"/>
        </w:rPr>
      </w:pPr>
      <w:r>
        <w:rPr>
          <w:rFonts w:cs="Arial" w:ascii="Arial" w:hAnsi="Arial"/>
          <w:lang w:val="ca-ES-valencia"/>
        </w:rPr>
      </w:r>
    </w:p>
    <w:p>
      <w:pPr>
        <w:pStyle w:val="Prrafodelista1"/>
        <w:numPr>
          <w:ilvl w:val="0"/>
          <w:numId w:val="1"/>
        </w:numPr>
        <w:spacing w:lineRule="auto" w:line="276" w:before="0" w:after="160"/>
        <w:ind w:left="714" w:hanging="357"/>
        <w:contextualSpacing/>
        <w:jc w:val="both"/>
        <w:rPr>
          <w:lang w:val="ca-ES-valencia"/>
        </w:rPr>
      </w:pPr>
      <w:r>
        <w:rPr>
          <w:rFonts w:cs="Arial" w:ascii="Arial" w:hAnsi="Arial"/>
          <w:lang w:val="ca-ES-valencia"/>
        </w:rPr>
        <w:t>Manté una relació laboral amb l’empresa sense que hi intervinga la Universitat Politècnica de València. Amb independència d’aquesta relació, per raó de la signatura del present conveni portarà a terme algunes de les activitats que s’inclouen dins de les activitats puntuals necessàries per a la realització de la seua TFG o TFM.</w:t>
      </w:r>
    </w:p>
    <w:p>
      <w:pPr>
        <w:pStyle w:val="Prrafodelista1"/>
        <w:spacing w:lineRule="auto" w:line="276"/>
        <w:rPr>
          <w:rFonts w:ascii="Arial" w:hAnsi="Arial" w:cs="Arial"/>
          <w:lang w:val="ca-ES-valencia"/>
        </w:rPr>
      </w:pPr>
      <w:r>
        <w:rPr>
          <w:rFonts w:cs="Arial" w:ascii="Arial" w:hAnsi="Arial"/>
          <w:lang w:val="ca-ES-valencia"/>
        </w:rPr>
      </w:r>
    </w:p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>Les activitats que l’estudiant portarà a terme a les instal·lacions de l’empresa per a elaborar el seu treball de fi de grau o de màster són...</w:t>
      </w:r>
    </w:p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>[</w:t>
      </w:r>
      <w:r>
        <w:rPr>
          <w:rFonts w:cs="Arial" w:ascii="Arial" w:hAnsi="Arial"/>
          <w:color w:val="7F7F7F"/>
          <w:sz w:val="22"/>
          <w:szCs w:val="22"/>
          <w:lang w:val="ca-ES-valencia"/>
        </w:rPr>
        <w:t>Cal concretar ací les activitats puntuals que l’estudiant desenvoluparà a les instal·lacions de l’empresa per a la realització del seu TFG/TFM. Aquestes activitats han de ser concretes i úniques per a cada estudiant i TFG/TFM. Es recorda que aquestes activitats no poden suposar en cap cas tenir un horari fix de dilluns a divendres, dependència jeràrquica, etc.</w:t>
      </w:r>
      <w:r>
        <w:rPr>
          <w:rFonts w:cs="Arial" w:ascii="Arial" w:hAnsi="Arial"/>
          <w:sz w:val="22"/>
          <w:szCs w:val="22"/>
          <w:lang w:val="ca-ES-valencia"/>
        </w:rPr>
        <w:t>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</w:r>
    </w:p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>Amb aquestes activitats puntuals, a més d’elaborar el TFG o TFM, es dona a l’estudiant l’oportunitat de relacionar-se amb el context social i les empreses, i es facilita la seua inserció en el món labo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</w:r>
    </w:p>
    <w:p>
      <w:pPr>
        <w:pStyle w:val="Prrafodelista1"/>
        <w:spacing w:lineRule="auto" w:line="276"/>
        <w:ind w:left="0" w:hanging="0"/>
        <w:jc w:val="both"/>
        <w:rPr>
          <w:lang w:val="ca-ES-valencia"/>
        </w:rPr>
      </w:pPr>
      <w:r>
        <w:rPr>
          <w:rFonts w:cs="Arial" w:ascii="Arial" w:hAnsi="Arial"/>
          <w:b/>
          <w:bCs/>
          <w:lang w:val="ca-ES-valencia"/>
        </w:rPr>
        <w:t>2. Impacte econòmic</w:t>
      </w:r>
    </w:p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>El conveni de col·laboració previst no té gens d’impacte econòmic, atès que no s’hi preveu cap mena de despesa per part de la Universitat ni de l’empresa o institució participant.</w:t>
      </w:r>
    </w:p>
    <w:p>
      <w:pPr>
        <w:pStyle w:val="Prrafodelista1"/>
        <w:spacing w:lineRule="auto" w:line="276"/>
        <w:jc w:val="both"/>
        <w:rPr>
          <w:rFonts w:ascii="Arial" w:hAnsi="Arial" w:cs="Arial"/>
          <w:lang w:val="ca-ES-valencia"/>
        </w:rPr>
      </w:pPr>
      <w:r>
        <w:rPr>
          <w:rFonts w:cs="Arial" w:ascii="Arial" w:hAnsi="Arial"/>
          <w:lang w:val="ca-ES-valencia"/>
        </w:rPr>
      </w:r>
    </w:p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b/>
          <w:bCs/>
          <w:sz w:val="22"/>
          <w:szCs w:val="22"/>
          <w:lang w:val="ca-ES-valencia"/>
        </w:rPr>
        <w:t>3. Caràcter no contractual de l’activitat</w:t>
      </w:r>
    </w:p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 xml:space="preserve">El conveni de col·laboració previst en la Llei 40/2015, d’octubre, de règim jurídic del sector públic, en els articles 47 a 53, és l’instrument jurídic per a canalitzar aquestes activitats dels estudiants, ja que de l’activitat de l’estudiant que prendrà dades no es deriva cap relació jurídica, laboral ni econòmica. </w:t>
      </w:r>
    </w:p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>El conveni de col·laboració en una activitat puntual per part d’un o una estudiant en una empresa o entitat no té un caràcter contractual laboral ni estatutari, ni es tracta d’un contracte administratiu de la Llei 9/2017, de 8 de novembre, de contractes del sector públic, motiu pel qual no hi és aplicable la disposició addicional 52a del Reial decret legislatiu 8/2015, de 30 d’octubre, pel qual s’aprova el text refós de la Llei general de la Seguretat Social, disposició que estableix la inclusió en el sistema de Seguretat Social d’alumnes que realitzen pràctiques formatives o pràctiques acadèmiques externes incloses en programes de formació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</w:r>
    </w:p>
    <w:p>
      <w:pPr>
        <w:pStyle w:val="Prrafodelista1"/>
        <w:spacing w:lineRule="auto" w:line="276"/>
        <w:ind w:left="0" w:hanging="0"/>
        <w:jc w:val="both"/>
        <w:rPr>
          <w:lang w:val="ca-ES-valencia"/>
        </w:rPr>
      </w:pPr>
      <w:r>
        <w:rPr>
          <w:rFonts w:cs="Arial" w:ascii="Arial" w:hAnsi="Arial"/>
          <w:b/>
          <w:bCs/>
          <w:lang w:val="ca-ES-valencia"/>
        </w:rPr>
        <w:t>4. Compliment del que es preveu en la Llei 40/2015</w:t>
      </w:r>
    </w:p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>El conveni objecte d’aquesta Memòria compleix adequadament els requisits establits en els articles 47 a 53 de la Llei 40/2015, d’1 d’octubre, de règim jurídic del sector públi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</w:r>
    </w:p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>València, en la data de la signat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</w:r>
    </w:p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 xml:space="preserve">Sr./Sra. </w:t>
      </w:r>
    </w:p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>Responsable de l’ERT [</w:t>
      </w:r>
      <w:r>
        <w:rPr>
          <w:rFonts w:cs="Arial" w:ascii="Arial" w:hAnsi="Arial"/>
          <w:color w:val="7F7F7F"/>
          <w:sz w:val="22"/>
          <w:szCs w:val="22"/>
          <w:lang w:val="ca-ES-valencia"/>
        </w:rPr>
        <w:t>Cal</w:t>
      </w:r>
      <w:r>
        <w:rPr>
          <w:rFonts w:cs="Arial" w:ascii="Arial" w:hAnsi="Arial"/>
          <w:sz w:val="22"/>
          <w:szCs w:val="22"/>
          <w:lang w:val="ca-ES-valencia"/>
        </w:rPr>
        <w:t xml:space="preserve"> </w:t>
      </w:r>
      <w:r>
        <w:rPr>
          <w:rFonts w:cs="Arial" w:ascii="Arial" w:hAnsi="Arial"/>
          <w:color w:val="7F7F7F"/>
          <w:sz w:val="22"/>
          <w:szCs w:val="22"/>
          <w:lang w:val="ca-ES-valencia"/>
        </w:rPr>
        <w:t>afegir ací el nom de l’ERT</w:t>
      </w:r>
      <w:r>
        <w:rPr>
          <w:rFonts w:cs="Arial" w:ascii="Arial" w:hAnsi="Arial"/>
          <w:sz w:val="22"/>
          <w:szCs w:val="22"/>
          <w:lang w:val="ca-ES-valencia"/>
        </w:rPr>
        <w:t xml:space="preserve">] </w:t>
      </w:r>
    </w:p>
    <w:p>
      <w:pPr>
        <w:pStyle w:val="Normal"/>
        <w:spacing w:lineRule="auto" w:line="276"/>
        <w:jc w:val="both"/>
        <w:rPr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  <w:t>[</w:t>
      </w:r>
      <w:r>
        <w:rPr>
          <w:rFonts w:cs="Arial" w:ascii="Arial" w:hAnsi="Arial"/>
          <w:color w:val="7F7F7F"/>
          <w:sz w:val="22"/>
          <w:szCs w:val="22"/>
          <w:highlight w:val="lightGray"/>
          <w:lang w:val="ca-ES-valencia"/>
        </w:rPr>
        <w:t>Signatura</w:t>
      </w:r>
      <w:r>
        <w:rPr>
          <w:rFonts w:cs="Arial" w:ascii="Arial" w:hAnsi="Arial"/>
          <w:sz w:val="22"/>
          <w:szCs w:val="22"/>
          <w:lang w:val="ca-ES-valencia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-valencia"/>
        </w:rPr>
      </w:pPr>
      <w:r>
        <w:rPr>
          <w:rFonts w:cs="Arial" w:ascii="Arial" w:hAnsi="Arial"/>
          <w:sz w:val="22"/>
          <w:szCs w:val="22"/>
          <w:lang w:val="ca-ES-valencia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9" w:top="241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09" w:leader="none"/>
      </w:tabs>
      <w:rPr/>
    </w:pPr>
    <w:r>
      <w:rPr>
        <w:i/>
        <w:lang w:val="en-US" w:eastAsia="en-US"/>
      </w:rPr>
      <w:drawing>
        <wp:inline distT="0" distB="0" distL="0" distR="0">
          <wp:extent cx="234886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;Microsoft Sans Serif"/>
        <w:i/>
        <w:lang w:val="en-US" w:eastAsia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sz w:val="2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1"/>
      <w:sz w:val="2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bel" w:hAnsi="Corbel" w:cs="Corbel"/>
      <w:color w:val="000000"/>
      <w:spacing w:val="-1"/>
      <w:sz w:val="2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-1"/>
      <w:sz w:val="2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bel" w:hAnsi="Corbel" w:cs="Corbel"/>
      <w:color w:val="000000"/>
      <w:spacing w:val="-1"/>
      <w:sz w:val="2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cs="Corbel"/>
      <w:color w:val="000000"/>
      <w:spacing w:val="-1"/>
      <w:sz w:val="2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spacing w:val="-1"/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1"/>
      <w:sz w:val="32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rbel" w:hAnsi="Corbel" w:cs="Corbel"/>
      <w:color w:val="000000"/>
      <w:spacing w:val="-1"/>
      <w:sz w:val="2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pacing w:val="-1"/>
      <w:sz w:val="22"/>
      <w:szCs w:val="32"/>
    </w:rPr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MS Sans Serif;Microsoft Sans Serif" w:hAnsi="MS Sans Serif;Microsoft Sans Serif" w:cs="MS Sans Serif;Microsoft Sans Serif"/>
    </w:rPr>
  </w:style>
  <w:style w:type="character" w:styleId="EncabezadoCar">
    <w:name w:val="Encabezado Car"/>
    <w:qFormat/>
    <w:rPr>
      <w:rFonts w:ascii="MS Sans Serif;Microsoft Sans Serif" w:hAnsi="MS Sans Serif;Microsoft Sans Serif" w:cs="MS Sans Serif;Microsoft Sans Serif"/>
    </w:rPr>
  </w:style>
  <w:style w:type="character" w:styleId="TextoindependienteCar">
    <w:name w:val="Texto independiente Car"/>
    <w:qFormat/>
    <w:rPr>
      <w:rFonts w:ascii="MS Sans Serif;Microsoft Sans Serif" w:hAnsi="MS Sans Serif;Microsoft Sans Serif" w:cs="MS Sans Serif;Microsoft Sans Serif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MS Sans Serif;Microsoft Sans Serif" w:hAnsi="MS Sans Serif;Microsoft Sans Serif" w:cs="MS Sans Serif;Microsoft Sans Serif"/>
    </w:rPr>
  </w:style>
  <w:style w:type="character" w:styleId="AsuntodelcomentarioCar">
    <w:name w:val="Asunto del comentario Car"/>
    <w:qFormat/>
    <w:rPr>
      <w:rFonts w:ascii="MS Sans Serif;Microsoft Sans Serif" w:hAnsi="MS Sans Serif;Microsoft Sans Serif" w:cs="MS Sans Serif;Microsoft Sans Serif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echa0">
    <w:name w:val="Fecha0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840"/>
      <w:jc w:val="both"/>
    </w:pPr>
    <w:rPr>
      <w:rFonts w:ascii="Century Gothic" w:hAnsi="Century Gothic" w:cs="Century Gothic"/>
      <w:spacing w:val="1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s-ES" w:bidi="ar-SA" w:eastAsia="zh-CN"/>
    </w:rPr>
  </w:style>
  <w:style w:type="paragraph" w:styleId="Prrafodelista1">
    <w:name w:val="Párrafo de lista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up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7:00Z</dcterms:created>
  <dc:creator>agarcia</dc:creator>
  <dc:description/>
  <cp:keywords/>
  <dc:language>en-US</dc:language>
  <cp:lastModifiedBy>Ma Desamparados Gasco Catala</cp:lastModifiedBy>
  <cp:lastPrinted>2024-02-13T10:42:00Z</cp:lastPrinted>
  <dcterms:modified xsi:type="dcterms:W3CDTF">2024-06-04T06:57:00Z</dcterms:modified>
  <cp:revision>2</cp:revision>
  <dc:subject/>
  <dc:title>CONVENIO MARCO DE COLABORACIÓN INTERINSTITUCIONAL ENTRE LA UNIVERSITAT POLITÈCNICA DE VALÈNCIA Y ____________________________________________</dc:title>
</cp:coreProperties>
</file>