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Anexo 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Propuesta TF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NOMBRE ESTUDIANTE</w:t>
      </w:r>
      <w:r>
        <w:rPr>
          <w:rFonts w:cs="Calibri" w:ascii="Calibri" w:hAnsi="Calibri" w:asciiTheme="minorHAnsi" w:cstheme="minorHAnsi" w:hAnsiTheme="minorHAnsi"/>
          <w:color w:val="000000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Datos Directores/as y (en su caso) Tutores/a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000000"/>
          <w:u w:val="single"/>
        </w:rPr>
        <w:t>Director/a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Nombre y apellid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DNI (o pasaporte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000000"/>
          <w:u w:val="single"/>
        </w:rPr>
        <w:t>Director/a Experimental (Opcional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Nombre y apellid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DNI (o pasaporte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u w:val="single"/>
        </w:rPr>
        <w:t>Tutor/a UPV</w:t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>*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Nombre y apellid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*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La dirección de más de un TFM o la codirección de más de dos TFMs por un mismo investigador requiere la aprobación previa de la Comisión Académica del Máster. Únicamente se permitirán tutores o directores que no sean doctores en aquellos TFMs que hayan sido realizados en empresa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**Requerido si el Director/a Científico/a no es profesor doctor de la UP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Titulo (máx 1000 caracteres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Castellan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Inglé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Valenciano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Resumen (Castellano o Inglés) (máx 5000 caracteres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Palabras clave (máx 200 caracteres, separados por ;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Castellan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Inglé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Confidencialidad: (No/Sí incluyendo breve justificación) </w:t>
      </w:r>
      <w:r>
        <w:rPr>
          <w:rFonts w:cs="Calibri" w:ascii="Calibri" w:hAnsi="Calibri" w:asciiTheme="minorHAnsi" w:cstheme="minorHAnsi" w:hAnsiTheme="minorHAnsi"/>
          <w:color w:val="000000"/>
        </w:rPr>
        <w:t>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*La solicitud de confidencialidad debe ajustarse a los supuestos recogidos en la normativa de la UPV (investigación vinculada a una empresa o con una patente en trámite) y deberá ser aprobada por la Dirección del Máste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</w:rPr>
        <w:t>Firma Estudiante</w:t>
        <w:tab/>
        <w:t xml:space="preserve">   </w:t>
        <w:tab/>
        <w:tab/>
        <w:tab/>
        <w:tab/>
        <w:t xml:space="preserve">Firma Director/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</w:rPr>
        <w:t>Firma Director/a experimental (si la hay)</w:t>
        <w:tab/>
        <w:t xml:space="preserve"> </w:t>
        <w:tab/>
        <w:t xml:space="preserve">Firma Tutor/a UPV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</w:rPr>
        <w:t>Presentar en la tarea habilitada en PoliformaT tanto la versión .doc, como una versión .pdf con las firmas digitales o escaneadas.</w:t>
      </w:r>
    </w:p>
    <w:sectPr>
      <w:headerReference w:type="default" r:id="rId2"/>
      <w:type w:val="nextPage"/>
      <w:pgSz w:w="11906" w:h="16838"/>
      <w:pgMar w:left="1701" w:right="1701" w:gutter="0" w:header="708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852" w:hanging="0"/>
      <w:jc w:val="right"/>
      <w:rPr>
        <w:color w:val="A6A6A6" w:themeColor="background1" w:themeShade="a6"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450850</wp:posOffset>
          </wp:positionV>
          <wp:extent cx="1809750" cy="1076325"/>
          <wp:effectExtent l="0" t="0" r="0" b="0"/>
          <wp:wrapTopAndBottom/>
          <wp:docPr id="1" name="Imagen 720110059" descr="EsCa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20110059" descr="EsCa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A6A6A6" w:themeColor="background1" w:themeShade="a6"/>
        <w:sz w:val="20"/>
        <w:szCs w:val="20"/>
      </w:rPr>
      <w:t>Máster Biotecnología Molecular y Celular de Plant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7b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f820b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71443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14437"/>
    <w:rPr/>
  </w:style>
  <w:style w:type="character" w:styleId="AsuntodelcomentarioCar" w:customStyle="1">
    <w:name w:val="Asunto del comentario Car"/>
    <w:basedOn w:val="TextocomentarioCar"/>
    <w:link w:val="Annotationsubject"/>
    <w:qFormat/>
    <w:rsid w:val="00714437"/>
    <w:rPr>
      <w:b/>
      <w:bCs/>
    </w:rPr>
  </w:style>
  <w:style w:type="character" w:styleId="InternetLink">
    <w:name w:val="Hyperlink"/>
    <w:basedOn w:val="DefaultParagraphFont"/>
    <w:rsid w:val="009544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54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9854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f820b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qFormat/>
    <w:rsid w:val="00714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7144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95</Words>
  <Characters>1216</Characters>
  <CharactersWithSpaces>1409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7:00Z</dcterms:created>
  <dc:creator>.</dc:creator>
  <dc:description/>
  <dc:language>en-US</dc:language>
  <cp:lastModifiedBy>Maria Purificacion Lison Parraga</cp:lastModifiedBy>
  <dcterms:modified xsi:type="dcterms:W3CDTF">2024-09-17T15:52:00Z</dcterms:modified>
  <cp:revision>30</cp:revision>
  <dc:subject/>
  <dc:title>MÁSTER OFICIAL INTERUNIVERSITARIO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