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UD DE PRESENTACIÓN DE TFM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umno: D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r/es: D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ítulo del TFM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cs="Calibri" w:ascii="Calibri" w:hAnsi="Calibri"/>
        </w:rPr>
        <w:t>Orientación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: </w:t>
        <w:tab/>
        <w:t xml:space="preserve">Profesional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3_1707435032"/>
      <w:bookmarkStart w:id="1" w:name="__Fieldmark__3_1707435032"/>
      <w:bookmarkEnd w:id="1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spacing w:lineRule="auto" w:line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ab/>
        <w:tab/>
      </w:r>
      <w:r>
        <w:rPr>
          <w:rFonts w:cs="Calibri" w:ascii="Calibri" w:hAnsi="Calibri"/>
        </w:rPr>
        <w:t>Científic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4_1707435032"/>
      <w:bookmarkStart w:id="3" w:name="__Fieldmark__4_1707435032"/>
      <w:bookmarkEnd w:id="3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specialidad/ Línea temática</w:t>
      </w: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:    INGENIERÍA DEL SOFTWARE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5_1707435032"/>
      <w:bookmarkStart w:id="5" w:name="__Fieldmark__5_1707435032"/>
      <w:bookmarkEnd w:id="5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left="2832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COMPUTACIÓN EN LA NUBE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6_1707435032"/>
      <w:bookmarkStart w:id="7" w:name="__Fieldmark__6_1707435032"/>
      <w:bookmarkEnd w:id="7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ind w:left="2124" w:firstLine="708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Y ALTAS PRESTACIONES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Habiendo realizado mi trabajo fin de máster, por la presente solicito presentarme a la convocatoria ante tribunal para la exposición y defensa del mism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Valencia,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ca-E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ca-ES" w:eastAsia="en-US"/>
        </w:rPr>
      </w:r>
      <w:r>
        <w:rPr>
          <w:rFonts w:cs="Microsoft Sans Serif" w:ascii="Microsoft Sans Serif" w:hAnsi="Microsoft Sans Serif"/>
          <w:lang w:val="ca-ES" w:eastAsia="en-US"/>
        </w:rPr>
        <w:fldChar w:fldCharType="separate"/>
      </w:r>
      <w:r>
        <w:rPr>
          <w:rFonts w:cs="Microsoft Sans Serif" w:ascii="Microsoft Sans Serif" w:hAnsi="Microsoft Sans Serif"/>
          <w:lang w:val="ca-ES" w:eastAsia="en-US"/>
        </w:rPr>
        <w:t>     </w:t>
      </w:r>
      <w:r/>
      <w:r>
        <w:rPr>
          <w:rFonts w:cs="Microsoft Sans Serif" w:ascii="Microsoft Sans Serif" w:hAnsi="Microsoft Sans Serif"/>
          <w:lang w:val="ca-ES" w:eastAsia="en-US"/>
        </w:rPr>
        <w:fldChar w:fldCharType="end"/>
      </w:r>
      <w:r>
        <w:rPr>
          <w:rFonts w:cs="Microsoft Sans Serif" w:ascii="Microsoft Sans Serif" w:hAnsi="Microsoft Sans Serif"/>
          <w:lang w:val="ca-ES" w:eastAsia="en-US"/>
        </w:rPr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 xml:space="preserve">Firma del alumn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554" w:gutter="0" w:header="45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Tanto la orientación del TFM como su especialidad/línea temática deben coincidir con el tema de TFM aprobado previamente. En caso de contrario, se debe solicitar su modific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right="281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31115</wp:posOffset>
          </wp:positionV>
          <wp:extent cx="1373505" cy="435610"/>
          <wp:effectExtent l="0" t="0" r="0" b="0"/>
          <wp:wrapTight wrapText="bothSides">
            <wp:wrapPolygon edited="0">
              <wp:start x="-396" y="0"/>
              <wp:lineTo x="-396" y="21405"/>
              <wp:lineTo x="21568" y="21405"/>
              <wp:lineTo x="21568" y="0"/>
              <wp:lineTo x="-39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8565</wp:posOffset>
          </wp:positionH>
          <wp:positionV relativeFrom="paragraph">
            <wp:posOffset>-285115</wp:posOffset>
          </wp:positionV>
          <wp:extent cx="1012190" cy="753110"/>
          <wp:effectExtent l="0" t="0" r="0" b="0"/>
          <wp:wrapTight wrapText="bothSides">
            <wp:wrapPolygon edited="0">
              <wp:start x="14088" y="725"/>
              <wp:lineTo x="2708" y="5825"/>
              <wp:lineTo x="540" y="7278"/>
              <wp:lineTo x="-537" y="19663"/>
              <wp:lineTo x="21678" y="19663"/>
              <wp:lineTo x="21678" y="7278"/>
              <wp:lineTo x="21136" y="5825"/>
              <wp:lineTo x="16799" y="725"/>
              <wp:lineTo x="14088" y="725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M</w:t>
    </w:r>
    <w:r>
      <w:rPr>
        <w:rFonts w:cs="Calibri" w:ascii="Calibri" w:hAnsi="Calibri"/>
        <w:sz w:val="20"/>
      </w:rPr>
      <w:t>ÁSTER UNIVERSITARIO EN</w:t>
    </w:r>
  </w:p>
  <w:p>
    <w:pPr>
      <w:pStyle w:val="Normal"/>
      <w:ind w:left="1134" w:right="565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OMPUTACIÓN EN LA NUBE Y DE ALTAS PRESTACIONES</w:t>
    </w:r>
  </w:p>
  <w:p>
    <w:pPr>
      <w:pStyle w:val="Normal"/>
      <w:ind w:left="1701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SimSun;宋体" w:cs="Times New Roman"/>
      <w:b/>
      <w:bCs/>
      <w:i/>
      <w:iCs/>
      <w:sz w:val="20"/>
      <w:lang w:val="es-E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b/>
      <w:bCs/>
      <w:i/>
      <w:iCs/>
      <w:szCs w:val="24"/>
      <w:lang w:val="es-ES" w:eastAsia="zh-CN"/>
    </w:rPr>
  </w:style>
  <w:style w:type="character" w:styleId="FootnoteTextChar">
    <w:name w:val="Footnote Text Ch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5:00Z</dcterms:created>
  <dc:creator>Usuario de Office 2004 Test Drive</dc:creator>
  <dc:description/>
  <cp:keywords/>
  <dc:language>en-US</dc:language>
  <cp:lastModifiedBy>Toro, Diego Alejandro</cp:lastModifiedBy>
  <cp:lastPrinted>2023-07-12T15:29:00Z</cp:lastPrinted>
  <dcterms:modified xsi:type="dcterms:W3CDTF">2023-07-12T13:35:00Z</dcterms:modified>
  <cp:revision>5</cp:revision>
  <dc:subject/>
  <dc:title>SOLICITUD DE PRESENTACIÓN DE TFM</dc:title>
</cp:coreProperties>
</file>