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NFORME DEL TUTOR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Proceso de realización del TFM (actitud,  capacidad de trabajo y resolución, iniciativa propia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6956"/>
        <w:gridCol w:w="457"/>
        <w:gridCol w:w="317"/>
        <w:gridCol w:w="313"/>
        <w:gridCol w:w="306"/>
        <w:gridCol w:w="295"/>
        <w:gridCol w:w="757"/>
      </w:tblGrid>
      <w:tr>
        <w:trPr>
          <w:trHeight w:val="383" w:hRule="atLeast"/>
        </w:trPr>
        <w:tc>
          <w:tcPr>
            <w:tcW w:w="7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ARROLLO DEL TRABAJO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D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 aplica</w:t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1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Comprensión de la tarea: el alumno ha comprendido el concepto y los objetivos del trabaj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2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fronta la realización del trabajo con iniciativa e independencia. Es capaz de buscar la información necesar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Espíritu crítico: es capaz de realizar los experimentos adecuados , interpretarlos, analizar los resultados y sacar conclusione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4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 xml:space="preserve">Organiza y planifica las actividades y procedimientos a desarrollar en el proyecto para la consecución de los objetivos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Actitud y compromiso con el TFM. Cumplimiento del plan de trabajo, asistencia a las tutorías y seguimiento del trabajo en los plazos establecido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highlight w:val="lightGray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Completitud y calidad de la documentación utilizada</w:t>
        <w:tab/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ab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754"/>
        <w:gridCol w:w="503"/>
        <w:gridCol w:w="321"/>
        <w:gridCol w:w="308"/>
        <w:gridCol w:w="293"/>
        <w:gridCol w:w="308"/>
        <w:gridCol w:w="712"/>
      </w:tblGrid>
      <w:tr>
        <w:trPr>
          <w:trHeight w:val="360" w:hRule="atLeast"/>
        </w:trPr>
        <w:tc>
          <w:tcPr>
            <w:tcW w:w="7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MORI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 aplica</w:t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  <w:t xml:space="preserve">La memoria está redactada con el formato, contenido, estructura y corrección lingüística adecuados.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  <w:highlight w:val="lightGray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highlight w:val="lightGray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highlight w:val="lightGray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structura bien los conceptos y establece los objetivos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La metodología está explicada y aplicada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Selecciona y aplica de forma adecuada las herramientas y tecnologías propias del ámbito científico del TFM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1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e citan adecuadamente las fuentes bibliográficas usadas en la memoria. La bibliografía es relevante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1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Ausencia de plagio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highlight w:val="lightGray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D9D9" w:val="clea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 xml:space="preserve">Impacto del trabajo desarrollado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  <w:tab/>
        <w:tab/>
        <w:tab/>
        <w:tab/>
      </w:r>
    </w:p>
    <w:tbl>
      <w:tblPr>
        <w:tblW w:w="97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98"/>
        <w:gridCol w:w="567"/>
        <w:gridCol w:w="283"/>
        <w:gridCol w:w="334"/>
        <w:gridCol w:w="375"/>
        <w:gridCol w:w="283"/>
        <w:gridCol w:w="641"/>
      </w:tblGrid>
      <w:tr>
        <w:trPr>
          <w:trHeight w:val="352" w:hRule="atLeast"/>
        </w:trPr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No   Aplica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1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</w:rPr>
            </w:pPr>
            <w:r>
              <w:rPr>
                <w:rFonts w:cs="Arial"/>
                <w:i/>
                <w:iCs/>
                <w:color w:val="000000"/>
                <w:sz w:val="16"/>
              </w:rPr>
              <w:t xml:space="preserve">Hace aportaciones significativas o ciertas innovaciones.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highlight w:val="lightGray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</w:rPr>
        <w:t xml:space="preserve">F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scala de valoración: MD (Muy Deficiente), D (Deficiente), A (Aceptable), B(Bueno), E (Excelent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281" w:hanging="0"/>
      <w:jc w:val="center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3545</wp:posOffset>
          </wp:positionH>
          <wp:positionV relativeFrom="paragraph">
            <wp:posOffset>-238760</wp:posOffset>
          </wp:positionV>
          <wp:extent cx="1012190" cy="75311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MÁSTER UNIVERSITARIO EN</w:t>
    </w:r>
  </w:p>
  <w:p>
    <w:pPr>
      <w:pStyle w:val="Normal"/>
      <w:ind w:left="1134" w:right="565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COMPUTACIÓN EN LA NUBE Y DE ALTAS PRESTACIONES </w:t>
    </w:r>
  </w:p>
  <w:p>
    <w:pPr>
      <w:pStyle w:val="Normal"/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5:00Z</dcterms:created>
  <dc:creator>Usuario de Office 2004 Test Drive</dc:creator>
  <dc:description/>
  <cp:keywords/>
  <dc:language>en-US</dc:language>
  <cp:lastModifiedBy>Pedro Alonso Jordá</cp:lastModifiedBy>
  <cp:lastPrinted>2015-02-18T17:39:00Z</cp:lastPrinted>
  <dcterms:modified xsi:type="dcterms:W3CDTF">2022-02-11T12:36:00Z</dcterms:modified>
  <cp:revision>3</cp:revision>
  <dc:subject/>
  <dc:title>INFORME DEL TUTOR</dc:title>
</cp:coreProperties>
</file>