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142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/>
              <w:drawing>
                <wp:inline distT="0" distB="0" distL="0" distR="0">
                  <wp:extent cx="6661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CONOMIA Y CIENCIAS SOCIALE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STER UNIVERSITARIO EN ECONOMÍA AGROALIMENTARIA Y DEL MEDIO AMBIENTE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835"/>
        <w:gridCol w:w="2656"/>
        <w:gridCol w:w="179"/>
        <w:gridCol w:w="2233"/>
      </w:tblGrid>
      <w:tr>
        <w:trPr>
          <w:trHeight w:val="907" w:hRule="atLeast"/>
          <w:cantSplit w:val="true"/>
        </w:trPr>
        <w:tc>
          <w:tcPr>
            <w:tcW w:w="9856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utorización Defensa Trabajo Fin de Máster</w:t>
            </w:r>
          </w:p>
        </w:tc>
      </w:tr>
      <w:tr>
        <w:trPr>
          <w:trHeight w:val="454" w:hRule="atLeast"/>
          <w:cantSplit w:val="true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r/a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ítulo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  <w:t xml:space="preserve">Área o áreas de conocimiento a las que corresponde el trabaj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cumplimentar por el tutor/a o cotutor/a del trabajo.</w:t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y apellidos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calidad de: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748184185"/>
            <w:bookmarkStart w:id="1" w:name="__Fieldmark__4_27481841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utor/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748184185"/>
            <w:bookmarkStart w:id="3" w:name="__Fieldmark__5_27481841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tutor/a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9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Autorizo la presentación del trabajo de fin de Máster cuyos datos figuran en el apartado anterior y certifico que se adecua plenamente a los requisitos formales, metodológicos y de contenido exigidos a un trabajo de fin de Máster, de acuerdo con la normativa aplicable en la normativa marco UPV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5"/>
        <w:gridCol w:w="163"/>
        <w:gridCol w:w="4533"/>
      </w:tblGrid>
      <w:tr>
        <w:trPr/>
        <w:tc>
          <w:tcPr>
            <w:tcW w:w="5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(Firmas)*</w:t>
            </w:r>
          </w:p>
        </w:tc>
        <w:tc>
          <w:tcPr>
            <w:tcW w:w="42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3"/>
        <w:gridCol w:w="2126"/>
        <w:gridCol w:w="113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_2748184185"/>
                  <w:enabled/>
                  <w:ddList>
                    <w:result w:val="0"/>
                    <w:listEntry w:val="                                             "/>
                    <w:listEntry w:val="Valencia"/>
                    <w:listEntry w:val="Alcoy"/>
                    <w:listEntry w:val="Gandí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2748184185"/>
            <w:bookmarkStart w:id="5" w:name="__Fieldmark__8_2748184185"/>
            <w:bookmarkEnd w:id="5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 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de 201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right="-428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right="-428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right="-428" w:hanging="0"/>
        <w:jc w:val="center"/>
        <w:rPr/>
      </w:pPr>
      <w:r>
        <w:rPr>
          <w:b/>
          <w:sz w:val="18"/>
          <w:szCs w:val="18"/>
        </w:rPr>
        <w:t>DIRECCIÓN DEL MÁSTER EN ECONOMÍA AGROALIMENTARIA Y DEL MEDIO AMBIENTE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lineRule="auto" w:line="288"/>
      <w:ind w:left="340" w:hanging="3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9:00Z</dcterms:created>
  <dc:creator>Mercé Palmer Sánchez</dc:creator>
  <dc:description/>
  <cp:keywords/>
  <dc:language>en-US</dc:language>
  <cp:lastModifiedBy>Eduardo Toran Lamata</cp:lastModifiedBy>
  <cp:lastPrinted>2012-06-12T13:07:00Z</cp:lastPrinted>
  <dcterms:modified xsi:type="dcterms:W3CDTF">2016-03-02T12:27:00Z</dcterms:modified>
  <cp:revision>11</cp:revision>
  <dc:subject/>
  <dc:title> </dc:title>
</cp:coreProperties>
</file>