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8801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0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3.95pt;height:69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UNIVERSITAT POLITÈCNICA DE VALÈNCI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7605</wp:posOffset>
            </wp:positionH>
            <wp:positionV relativeFrom="paragraph">
              <wp:posOffset>409575</wp:posOffset>
            </wp:positionV>
            <wp:extent cx="2066925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3514725" cy="113347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RABAJO FINAL DE MÁSTER</w:t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>Máster Oficial Interuniversitario en Gestión Cultural</w:t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TÍTULO: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igido por:</w:t>
      </w:r>
    </w:p>
    <w:p>
      <w:pPr>
        <w:pStyle w:val="Normal"/>
        <w:ind w:left="2836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entado por:</w:t>
      </w:r>
    </w:p>
    <w:p>
      <w:pPr>
        <w:pStyle w:val="Normal"/>
        <w:tabs>
          <w:tab w:val="clear" w:pos="709"/>
          <w:tab w:val="right" w:pos="9000" w:leader="none"/>
        </w:tabs>
        <w:ind w:left="50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50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50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9:00Z</dcterms:created>
  <dc:creator>Vicent Giménez Chornet</dc:creator>
  <dc:description/>
  <cp:keywords/>
  <dc:language>en-US</dc:language>
  <cp:lastModifiedBy>Sara Pérez</cp:lastModifiedBy>
  <cp:lastPrinted>2007-12-07T12:02:00Z</cp:lastPrinted>
  <dcterms:modified xsi:type="dcterms:W3CDTF">2019-01-28T15:39:00Z</dcterms:modified>
  <cp:revision>2</cp:revision>
  <dc:subject/>
  <dc:title>UNIVERSIDAD POLITÉCNICA DE VALENCIA</dc:title>
</cp:coreProperties>
</file>