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143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Tesis de 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00E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E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C99F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99FF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0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val="es-ES"/>
                        </w:rPr>
                        <w:t>Tesis de 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00E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E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C99F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color w:val="CC99FF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-446405</wp:posOffset>
                </wp:positionV>
                <wp:extent cx="4114800" cy="4114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5pt;margin-top:-35.15pt;width:323.95pt;height:32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862965</wp:posOffset>
                </wp:positionV>
                <wp:extent cx="1481455" cy="148145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67.95pt;width:116.6pt;height:116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lang w:val="es-ES"/>
        </w:rPr>
        <w:t xml:space="preserve">                                     </w:t>
      </w:r>
      <w:r>
        <w:rPr>
          <w:rFonts w:cs="Arial" w:ascii="Arial" w:hAnsi="Arial"/>
          <w:b/>
          <w:sz w:val="16"/>
          <w:szCs w:val="16"/>
          <w:lang w:val="es-ES"/>
        </w:rPr>
        <w:t xml:space="preserve">Aut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/>
        </w:rPr>
      </w:r>
      <w:r>
        <w:rPr>
          <w:sz w:val="16"/>
          <w:b/>
          <w:szCs w:val="16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 xml:space="preserve">  Tutor/a 1: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 w:eastAsia="en-U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 xml:space="preserve">  Tutor/a 2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 w:eastAsia="en-U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803910" cy="1001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85470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  <w:lang w:val="es-ES"/>
        </w:rPr>
        <w:t xml:space="preserve">Títul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 w:eastAsia="en-U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 xml:space="preserve">                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 w:eastAsia="en-U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 xml:space="preserve">     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/>
        </w:rPr>
      </w:r>
      <w:r>
        <w:rPr>
          <w:sz w:val="16"/>
          <w:b/>
          <w:szCs w:val="16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/>
        </w:rPr>
        <w:t xml:space="preserve"> </w:t>
      </w:r>
      <w:r/>
      <w:r>
        <w:rPr>
          <w:sz w:val="16"/>
          <w:b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 xml:space="preserve">     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s-ES" w:eastAsia="en-US"/>
        </w:rPr>
      </w:r>
      <w:r>
        <w:rPr>
          <w:sz w:val="16"/>
          <w:b/>
          <w:szCs w:val="16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s-E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ab/>
        <w:t xml:space="preserve">         Master en Ingeniería Acúst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ab/>
        <w:tab/>
        <w:tab/>
        <w:tab/>
        <w:tab/>
        <w:t xml:space="preserve">  Curso </w:t>
      </w:r>
      <w:r>
        <w:fldChar w:fldCharType="begin">
          <w:ffData>
            <w:name w:val="__Fieldmark__7_3640455633"/>
            <w:enabled/>
            <w:ddList>
              <w:result w:val="0"/>
              <w:listEntry w:val="2009-2010"/>
              <w:listEntry w:val="2008-2009"/>
              <w:listEntry w:val=" "/>
            </w:ddList>
          </w:ffData>
        </w:fldChar>
      </w:r>
      <w:r>
        <w:rPr>
          <w:sz w:val="16"/>
          <w:b/>
          <w:szCs w:val="16"/>
          <w:rFonts w:cs="Arial" w:ascii="Arial" w:hAnsi="Arial"/>
          <w:lang w:val="es-ES"/>
        </w:rPr>
        <w:instrText xml:space="preserve"> FORMDROPDOWN </w:instrText>
      </w:r>
      <w:r>
        <w:rPr>
          <w:sz w:val="16"/>
          <w:b/>
          <w:szCs w:val="16"/>
          <w:rFonts w:cs="Arial" w:ascii="Arial" w:hAnsi="Arial"/>
          <w:lang w:val="es-ES"/>
        </w:rPr>
        <w:fldChar w:fldCharType="separate"/>
      </w:r>
      <w:bookmarkStart w:id="0" w:name="__Fieldmark__7_3640455633"/>
      <w:bookmarkStart w:id="1" w:name="__Fieldmark__7_3640455633"/>
      <w:bookmarkEnd w:id="1"/>
      <w:r/>
      <w:r>
        <w:rPr>
          <w:sz w:val="16"/>
          <w:b/>
          <w:szCs w:val="16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sz w:val="16"/>
          <w:szCs w:val="16"/>
          <w:lang w:val="es-ES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quetas de portada de CD de copia de seguridad de datos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27:00Z</dcterms:created>
  <dc:creator>acalata</dc:creator>
  <dc:description/>
  <cp:keywords/>
  <dc:language>en-US</dc:language>
  <cp:lastModifiedBy>fredondo</cp:lastModifiedBy>
  <cp:lastPrinted>2006-01-19T09:25:00Z</cp:lastPrinted>
  <dcterms:modified xsi:type="dcterms:W3CDTF">2009-07-28T11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03082</vt:lpwstr>
  </property>
</Properties>
</file>