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L TFM POR VIDEOCONFERENCI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ustificación de la necesidad de presentar el TFM por videoconferenci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2" w:gutter="0" w:header="45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2126" w:hanging="0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71450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71450</wp:posOffset>
          </wp:positionV>
          <wp:extent cx="1017270" cy="731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ÁSTER UNIVERSITARIO EN INTELIGENCIA ARTIFICIAL,</w:t>
    </w:r>
  </w:p>
  <w:p>
    <w:pPr>
      <w:pStyle w:val="Normal"/>
      <w:ind w:left="170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CONOCIMIENTO DE FORMAS E IMAGEN DIG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05:00Z</dcterms:created>
  <dc:creator>Usuario de Office 2004 Test Drive</dc:creator>
  <dc:description/>
  <cp:keywords/>
  <dc:language>en-US</dc:language>
  <cp:lastModifiedBy>casa universidad</cp:lastModifiedBy>
  <dcterms:modified xsi:type="dcterms:W3CDTF">2013-09-13T15:55:00Z</dcterms:modified>
  <cp:revision>4</cp:revision>
  <dc:subject/>
  <dc:title/>
</cp:coreProperties>
</file>