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LICITUD DE PRESENTACIÓN DE TFM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mno: 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r/es: D/Dª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el TFM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MS Gothic;ＭＳ ゴシック" w:cs="Calibri"/>
        </w:rPr>
      </w:pPr>
      <w:r>
        <w:rPr>
          <w:rFonts w:cs="Calibri" w:ascii="Calibri" w:hAnsi="Calibri"/>
        </w:rPr>
        <w:t xml:space="preserve">Orientación: </w:t>
        <w:tab/>
        <w:t xml:space="preserve">Profesional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3_3435420271"/>
      <w:bookmarkStart w:id="1" w:name="__Fieldmark__3_3435420271"/>
      <w:bookmarkEnd w:id="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ab/>
        <w:tab/>
      </w:r>
      <w:r>
        <w:rPr>
          <w:rFonts w:cs="Calibri" w:ascii="Calibri" w:hAnsi="Calibri"/>
        </w:rPr>
        <w:t>Científico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4_3435420271"/>
      <w:bookmarkStart w:id="3" w:name="__Fieldmark__4_3435420271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specialidad:</w:t>
        <w:tab/>
      </w:r>
    </w:p>
    <w:p>
      <w:pPr>
        <w:pStyle w:val="Normal"/>
        <w:ind w:left="1416" w:firstLine="708"/>
        <w:rPr>
          <w:rFonts w:ascii="Calibri" w:hAnsi="Calibri" w:cs="Arial"/>
        </w:rPr>
      </w:pPr>
      <w:r>
        <w:rPr>
          <w:rFonts w:cs="Arial" w:ascii="Calibri" w:hAnsi="Calibri"/>
        </w:rPr>
        <w:t>Inteligencia Artificial</w:t>
        <w:tab/>
        <w:tab/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5_3435420271"/>
      <w:bookmarkStart w:id="5" w:name="__Fieldmark__5_3435420271"/>
      <w:bookmarkEnd w:id="5"/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ind w:left="1416" w:firstLine="708"/>
        <w:rPr>
          <w:rFonts w:ascii="Calibri" w:hAnsi="Calibri" w:cs="Arial"/>
        </w:rPr>
      </w:pPr>
      <w:r>
        <w:rPr>
          <w:rFonts w:cs="Arial" w:ascii="Calibri" w:hAnsi="Calibri"/>
        </w:rPr>
        <w:t>Imagen Digital</w:t>
        <w:tab/>
        <w:tab/>
        <w:tab/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6_3435420271"/>
      <w:bookmarkStart w:id="7" w:name="__Fieldmark__6_3435420271"/>
      <w:bookmarkEnd w:id="7"/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ind w:left="1416" w:firstLine="708"/>
        <w:rPr/>
      </w:pPr>
      <w:r>
        <w:rPr>
          <w:rFonts w:cs="Arial" w:ascii="Calibri" w:hAnsi="Calibri"/>
        </w:rPr>
        <w:t>Lingüística Computacional</w:t>
        <w:tab/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8" w:name="__Fieldmark__7_3435420271"/>
      <w:bookmarkStart w:id="9" w:name="__Fieldmark__7_3435420271"/>
      <w:bookmarkEnd w:id="9"/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ind w:left="1416" w:firstLine="708"/>
        <w:rPr>
          <w:rFonts w:ascii="Calibri" w:hAnsi="Calibri" w:cs="Arial"/>
        </w:rPr>
      </w:pPr>
      <w:r>
        <w:rPr>
          <w:rFonts w:cs="Arial" w:ascii="Calibri" w:hAnsi="Calibri"/>
        </w:rPr>
        <w:t>Reconocimiento de Formas</w:t>
        <w:tab/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" w:name="__Fieldmark__8_3435420271"/>
      <w:bookmarkStart w:id="11" w:name="__Fieldmark__8_3435420271"/>
      <w:bookmarkEnd w:id="11"/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auto" w:line="360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biendo realizado mi trabajo fin de máster, por la presente solicito presentarme a la convocatoria de examen ante tribunal para la exposición y defensa del mismo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Calibri" w:hAnsi="Calibri"/>
          <w:lang w:val="ca-ES"/>
        </w:rPr>
        <w:t>Valencia,</w:t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ca-E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ca-ES" w:eastAsia="en-US"/>
        </w:rPr>
      </w:r>
      <w:r>
        <w:rPr>
          <w:rFonts w:cs="Microsoft Sans Serif" w:ascii="Microsoft Sans Serif" w:hAnsi="Microsoft Sans Serif"/>
          <w:lang w:val="ca-ES" w:eastAsia="en-US"/>
        </w:rPr>
        <w:fldChar w:fldCharType="separate"/>
      </w:r>
      <w:r>
        <w:rPr>
          <w:rFonts w:cs="Microsoft Sans Serif" w:ascii="Microsoft Sans Serif" w:hAnsi="Microsoft Sans Serif"/>
          <w:lang w:val="ca-ES" w:eastAsia="en-US"/>
        </w:rPr>
        <w:t>     </w:t>
      </w:r>
      <w:r/>
      <w:r>
        <w:rPr>
          <w:rFonts w:cs="Microsoft Sans Serif" w:ascii="Microsoft Sans Serif" w:hAnsi="Microsoft Sans Serif"/>
          <w:lang w:val="ca-ES" w:eastAsia="en-US"/>
        </w:rPr>
        <w:fldChar w:fldCharType="end"/>
      </w:r>
      <w:r>
        <w:rPr>
          <w:rFonts w:cs="Microsoft Sans Serif" w:ascii="Microsoft Sans Serif" w:hAnsi="Microsoft Sans Serif"/>
          <w:lang w:val="ca-ES" w:eastAsia="en-U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Firma del alumn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4" w:gutter="0" w:header="45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right="2126" w:hanging="0"/>
      <w:rPr>
        <w:rFonts w:ascii="Calibri" w:hAnsi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1115</wp:posOffset>
          </wp:positionV>
          <wp:extent cx="1373505" cy="435610"/>
          <wp:effectExtent l="0" t="0" r="0" b="0"/>
          <wp:wrapTight wrapText="bothSides">
            <wp:wrapPolygon edited="0">
              <wp:start x="-396" y="0"/>
              <wp:lineTo x="-396" y="21405"/>
              <wp:lineTo x="21568" y="21405"/>
              <wp:lineTo x="21568" y="0"/>
              <wp:lineTo x="-39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71450</wp:posOffset>
          </wp:positionV>
          <wp:extent cx="1012190" cy="753110"/>
          <wp:effectExtent l="0" t="0" r="0" b="0"/>
          <wp:wrapTight wrapText="bothSides">
            <wp:wrapPolygon edited="0">
              <wp:start x="14088" y="725"/>
              <wp:lineTo x="2708" y="5825"/>
              <wp:lineTo x="540" y="7278"/>
              <wp:lineTo x="-537" y="19663"/>
              <wp:lineTo x="21678" y="19663"/>
              <wp:lineTo x="21678" y="7278"/>
              <wp:lineTo x="21136" y="5825"/>
              <wp:lineTo x="16799" y="725"/>
              <wp:lineTo x="14088" y="725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71450</wp:posOffset>
          </wp:positionV>
          <wp:extent cx="1017270" cy="731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MÁSTER UNIVERSITARIO EN INTELIGENCIA ARTIFICIAL,</w:t>
    </w:r>
  </w:p>
  <w:p>
    <w:pPr>
      <w:pStyle w:val="Normal"/>
      <w:ind w:left="1701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CONOCIMIENTO DE FORMAS E IMAGEN DIGITAL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SimSun;宋体" w:cs="Times New Roman"/>
      <w:b/>
      <w:bCs/>
      <w:i/>
      <w:iCs/>
      <w:sz w:val="20"/>
      <w:lang w:val="es-ES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ascii="Times New Roman" w:hAnsi="Times New Roman" w:eastAsia="SimSun;宋体" w:cs="Times New Roman"/>
      <w:b/>
      <w:bCs/>
      <w:i/>
      <w:iCs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1:00Z</dcterms:created>
  <dc:creator>Usuario de Office 2004 Test Drive</dc:creator>
  <dc:description/>
  <cp:keywords/>
  <dc:language>en-US</dc:language>
  <cp:lastModifiedBy>fjabad</cp:lastModifiedBy>
  <cp:lastPrinted>2017-06-27T14:55:00Z</cp:lastPrinted>
  <dcterms:modified xsi:type="dcterms:W3CDTF">2017-06-27T12:56:00Z</dcterms:modified>
  <cp:revision>7</cp:revision>
  <dc:subject/>
  <dc:title/>
</cp:coreProperties>
</file>