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NCUESTA. Encuesta anual a los alumnos del MUISE 202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sta encuesta va dirigida a los alumnos del Máster Universitario en Ingeniería de Sistemas Electrónicos de la UPV que cursaron las asignaturas durante el curso 2023/24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STRUCCIONES: Añade tus respuestas a este documento de Microsoft Word en </w:t>
      </w:r>
      <w:r>
        <w:rPr>
          <w:b/>
          <w:color w:val="0000FF"/>
        </w:rPr>
        <w:t>color azul</w:t>
      </w:r>
      <w:r>
        <w:rPr>
          <w:b/>
        </w:rPr>
        <w:t xml:space="preserve">, </w:t>
      </w:r>
      <w:r>
        <w:rPr>
          <w:b/>
          <w:u w:val="single"/>
        </w:rPr>
        <w:t>añadiendo todas las líneas que necesites</w:t>
      </w:r>
      <w:r>
        <w:rPr>
          <w:b/>
        </w:rPr>
        <w:t xml:space="preserve">. Tras añadir las respuestas, </w:t>
      </w:r>
      <w:r>
        <w:rPr>
          <w:b/>
          <w:u w:val="single"/>
        </w:rPr>
        <w:t xml:space="preserve">imprímelo en formato PDF y envíalo </w:t>
      </w:r>
      <w:r>
        <w:rPr>
          <w:b/>
        </w:rPr>
        <w:t>a las direcciones de email:</w:t>
      </w:r>
    </w:p>
    <w:p>
      <w:pPr>
        <w:pStyle w:val="Normal"/>
        <w:jc w:val="both"/>
        <w:rPr>
          <w:b/>
          <w:b/>
        </w:rPr>
      </w:pPr>
      <w:hyperlink r:id="rId2">
        <w:r>
          <w:rPr>
            <w:rStyle w:val="InternetLink"/>
            <w:b/>
          </w:rPr>
          <w:t>ggarcera@eln.upv.es</w:t>
        </w:r>
      </w:hyperlink>
    </w:p>
    <w:p>
      <w:pPr>
        <w:pStyle w:val="Normal"/>
        <w:jc w:val="both"/>
        <w:rPr>
          <w:b/>
          <w:b/>
        </w:rPr>
      </w:pPr>
      <w:hyperlink r:id="rId3">
        <w:r>
          <w:rPr>
            <w:rStyle w:val="InternetLink"/>
            <w:b/>
          </w:rPr>
          <w:t>depeln@upv.es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reguntas sobre tu situación personal. </w:t>
      </w:r>
      <w:r>
        <w:rPr>
          <w:b/>
          <w:i/>
          <w:u w:val="single"/>
        </w:rPr>
        <w:t>Añade los detalles que creas oportunos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>SP1) ¿Cuál es tu titulación de acceso al MUISE? ¿Qué especialidad del MUISE has cursado?</w:t>
      </w:r>
    </w:p>
    <w:p>
      <w:pPr>
        <w:pStyle w:val="Normal"/>
        <w:jc w:val="both"/>
        <w:rPr/>
      </w:pPr>
      <w:r>
        <w:rPr/>
        <w:t xml:space="preserve">SP2) ¿Has realizado o estás realizando actualmente prácticas de empresa relacionadas con el MUISE? </w:t>
      </w:r>
      <w:r>
        <w:rPr>
          <w:color w:val="0066FF"/>
        </w:rPr>
        <w:t>(SÍ/NO)</w:t>
      </w:r>
      <w:r>
        <w:rPr/>
        <w:t xml:space="preserve"> ¿En qué empresa(s) y qué tipo de actividad?</w:t>
      </w:r>
    </w:p>
    <w:p>
      <w:pPr>
        <w:pStyle w:val="Normal"/>
        <w:jc w:val="both"/>
        <w:rPr/>
      </w:pPr>
      <w:r>
        <w:rPr/>
        <w:t xml:space="preserve">SP3) ¿Tienes experiencia profesional anterior a tu ingreso en el MUISE? </w:t>
      </w:r>
      <w:r>
        <w:rPr>
          <w:color w:val="0066FF"/>
        </w:rPr>
        <w:t>(SÍ/NO)</w:t>
      </w:r>
      <w:r>
        <w:rPr/>
        <w:t xml:space="preserve"> ¿En qué empresa(s) y qué tipo de actividad?</w:t>
      </w:r>
    </w:p>
    <w:p>
      <w:pPr>
        <w:pStyle w:val="Normal"/>
        <w:jc w:val="both"/>
        <w:rPr/>
      </w:pPr>
      <w:r>
        <w:rPr/>
        <w:t xml:space="preserve">SP4) ¿Estás actualmente trabajando con una actividad profesional relacionada con el MUISE? </w:t>
      </w:r>
      <w:r>
        <w:rPr>
          <w:color w:val="0066FF"/>
        </w:rPr>
        <w:t xml:space="preserve">(SÍ/NO) </w:t>
      </w:r>
      <w:r>
        <w:rPr/>
        <w:t>¿En qué empresa(s) y qué tipo de actividad?</w:t>
      </w:r>
    </w:p>
    <w:p>
      <w:pPr>
        <w:pStyle w:val="Normal"/>
        <w:jc w:val="both"/>
        <w:rPr/>
      </w:pPr>
      <w:r>
        <w:rPr/>
        <w:t xml:space="preserve">SP5) ¿Estás actualmente realizando una tesis doctoral o tienes previsto comenzarla en breve? </w:t>
      </w:r>
      <w:r>
        <w:rPr>
          <w:color w:val="0066FF"/>
        </w:rPr>
        <w:t xml:space="preserve">(SÍ/NO) </w:t>
      </w:r>
      <w:r>
        <w:rPr/>
        <w:t>¿En qué universidad/programa de doctorado? ¿Sobre qué tem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A continuación te pedimos que rellenes una encuesta para que valores cada apartado con una puntuación de 1 a 5, donde </w:t>
      </w:r>
      <w:r>
        <w:rPr>
          <w:b/>
          <w:i/>
          <w:color w:val="C00000"/>
        </w:rPr>
        <w:t>1 punto=“muy poco satisfecho” y 5 puntos=”muy satisfecho”</w:t>
      </w:r>
      <w:r>
        <w:rPr>
          <w:b/>
          <w:i/>
        </w:rPr>
        <w:t xml:space="preserve">. </w:t>
      </w:r>
      <w:r>
        <w:rPr>
          <w:b/>
          <w:i/>
          <w:u w:val="single"/>
        </w:rPr>
        <w:t>En cada pregunta, además de la puntuación sobre el máster en general, puedes añadir comentarios en formato libre sobre asignaturas suelta</w:t>
      </w:r>
      <w:r>
        <w:rPr>
          <w:b/>
          <w:i/>
        </w:rPr>
        <w:t>s.</w:t>
      </w:r>
    </w:p>
    <w:p>
      <w:pPr>
        <w:pStyle w:val="Normal"/>
        <w:jc w:val="both"/>
        <w:rPr/>
      </w:pPr>
      <w:r>
        <w:rPr/>
        <w:t>1) Satisfacción con los conocimientos adquiridos y las competencias desarrolladas. Contenido adecuado de la teoría, las prácticas y los trabajos de diseño.</w:t>
      </w:r>
    </w:p>
    <w:p>
      <w:pPr>
        <w:pStyle w:val="Normal"/>
        <w:jc w:val="both"/>
        <w:rPr/>
      </w:pPr>
      <w:r>
        <w:rPr/>
        <w:t>2) Satisfacción con organización de la enseñanza: horarios, distribución del temario, tiempos, carga lectiva, prácticas…</w:t>
      </w:r>
    </w:p>
    <w:p>
      <w:pPr>
        <w:pStyle w:val="Normal"/>
        <w:jc w:val="both"/>
        <w:rPr/>
      </w:pPr>
      <w:r>
        <w:rPr/>
        <w:t>3) Satisfacción con la coordinación entre los profesores de una misma asignatura, entre asignaturas (que no se repitan contenidos ni coincidan actos de evaluación). Satisfacción con la secuenciación y complementariedad de las asignaturas. Adecuación de los contenidos del máster a la formación previa en función de la titulación de origen de los alumnos.</w:t>
      </w:r>
    </w:p>
    <w:p>
      <w:pPr>
        <w:pStyle w:val="Normal"/>
        <w:jc w:val="both"/>
        <w:rPr/>
      </w:pPr>
      <w:r>
        <w:rPr/>
        <w:t>4) Satisfacción con el proceso enseñanza-aprendizaje: metodologías, actividades formativas, tutorías, seguimiento por parte del profesorado, movilidad e internacionalización, prácticas externas, trabajo fin de máster, etc.</w:t>
      </w:r>
    </w:p>
    <w:p>
      <w:pPr>
        <w:pStyle w:val="Normal"/>
        <w:jc w:val="both"/>
        <w:rPr/>
      </w:pPr>
      <w:r>
        <w:rPr/>
        <w:t>5) Satisfacción con los sistemas de evaluación.</w:t>
      </w:r>
    </w:p>
    <w:p>
      <w:pPr>
        <w:pStyle w:val="Normal"/>
        <w:jc w:val="both"/>
        <w:rPr/>
      </w:pPr>
      <w:r>
        <w:rPr/>
        <w:t>6) Satisfacción con los canales de comunicación empleados por el título y el contenido de la información que facilita (web del título, PoliformaT y avisos por Email).</w:t>
      </w:r>
    </w:p>
    <w:p>
      <w:pPr>
        <w:pStyle w:val="Normal"/>
        <w:jc w:val="both"/>
        <w:rPr/>
      </w:pPr>
      <w:r>
        <w:rPr/>
        <w:t>7) Satisfacción con las instalaciones e infraestructuras destinadas al proceso formativo: aulas, laboratorios, biblioteca, espacios de trabajo, centros colaboradores y asistenciales, etc.</w:t>
      </w:r>
    </w:p>
    <w:p>
      <w:pPr>
        <w:pStyle w:val="Normal"/>
        <w:jc w:val="both"/>
        <w:rPr/>
      </w:pPr>
      <w:r>
        <w:rPr/>
        <w:t>8) Satisfacción por la orientación que les ha suministrado: el DAT (Director Académico del Título), la ERT/Servicios Administrativos del Departamento de Ingeniería Electrónica (Gestión de TFMs, convocatorias y tribunales, actas de asignaturas, …), la Subdirección de Relaciones externas de la Escuela de Ingenieros de Telecomunicación ETSIT (prácticas en empresa y movilidad) y los Servicios Administrativos de la ETSIT (matrícula, altas/bajas de asignaturas, …).</w:t>
      </w:r>
    </w:p>
    <w:p>
      <w:pPr>
        <w:pStyle w:val="Normal"/>
        <w:jc w:val="both"/>
        <w:rPr/>
      </w:pPr>
      <w:r>
        <w:rPr/>
        <w:t xml:space="preserve">9) Opinión sobre los seminarios profesionales, si procede. </w:t>
      </w:r>
      <w:r>
        <w:rPr>
          <w:b/>
        </w:rPr>
        <w:t>Si has participado en los seminarios del Aula Microelectrónica 2024, también nos gustaría conocer tu opinión</w:t>
      </w:r>
      <w:r>
        <w:rPr/>
        <w:t>.</w:t>
      </w:r>
    </w:p>
    <w:p>
      <w:pPr>
        <w:pStyle w:val="Normal"/>
        <w:jc w:val="both"/>
        <w:rPr/>
      </w:pPr>
      <w:r>
        <w:rPr/>
        <w:t>10) Opinión de las prácticas en empresa, si procede.</w:t>
      </w:r>
    </w:p>
    <w:p>
      <w:pPr>
        <w:pStyle w:val="Normal"/>
        <w:jc w:val="both"/>
        <w:rPr>
          <w:color w:val="000000" w:themeColor="text1"/>
        </w:rPr>
      </w:pPr>
      <w:r>
        <w:rPr>
          <w:color w:val="000000" w:themeColor="text1"/>
        </w:rPr>
        <w:t>11) Opinión sobre la asignatura TFM (Trabajo Fin de Máster) y sobre cómo facilitar que los alumnos finalicen el TFM en un plazo razonable. ¿Qué añadirías a la información sobre el TFM y sus mecanismos de búsqueda de tema/tutor y realización según se describe en la web del MUISE?</w:t>
      </w:r>
    </w:p>
    <w:p>
      <w:pPr>
        <w:pStyle w:val="Normal"/>
        <w:jc w:val="both"/>
        <w:rPr/>
      </w:pPr>
      <w:r>
        <w:rPr/>
        <w:t>12) Si tienes experiencia profesional, has realizado/realizas prácticas en la empresa o conoces los perfiles demandados por las empresas: opinión sobre el perfil de los egresados del MUISE. ¿Se adapta el perfil de los egresados a las demandas de la empresa? ¿Qué aspectos piensas que se podrían reforzar o son redundantes?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EGUNTAS SOBRE UN NUEVO PLAN DE ESTUDI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l actual plan de estudios del MUISE es de 72 ECTS (60 ECTS en asignaturas + 12 en el TFM). Para adaptarnos al nuevo real decreto que regula los estudios universitarios, el MUISE está en proceso de reforma del Plan de Estudios para arrancar el curso 2024/25 con un nuevo plan de estudios de 90 ECTS. Para idear la reforma pedimos en 2022 y años anteriores la opinión de los alumnos egresados y la de las empresas colaborador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El paso a 90 ECTS se ha realizado de la siguiente manera, siguiendo la opinión de alumnos, empresas y la de los propios profesores del MUISE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) El alumnado cursará de manera obligatoria las asignaturas actuales “Diseño Microelectrónico” e “Instrumentación en red y comunicaciones Industriales”, una en el primer semestre y la otra en el tercer semestre. En el plan de 72 ECTS el alumnado optaba por una de esas dos asignatura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) Se ha añadido una asignatura común obligatoria nueva de 6 ECTS sobre “Sistemas Embebidos Avanzados”, a cursar en el tercer semest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3) En la especialidad SED se cursará en el tercer semestre una asignatura nueva de 6 ECTS sobre “Microelectrónica Avanzada”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) En la especialidad SECE se cursa en el tercer semestre una asignatura nueva de 6 ECTS sobre “Electrónica de Potencia Avanzada”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) Los dos primeros semestres son idénticos a los del plan de estudios de 72 ECTS. En el tercer semestre se cursará el TFM (12 ECTS) y 18 ECTS en 3 asignaturas: “Sistemas Embebidos Avanzados” (común), “Microelectrónica avanzada” (especialidad SED) o “Electrónica de Potencia Avanzada” (especialidad SECE), y la que no se haya cursado en el primer semestre (“Diseño Microelectrónico” o “Instrumentación en red y comunicaciones Industriales”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El título de 90 ECTS ofrece una formación más completa, la misma duración (3 semestres) y un coste algo mayor que el título de 72 ECTS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¿Qué opinas del plan de estudios de 90 ECTS anteriormente descrito?  ¿Qué contenidos en asignaturas transversales nuevas crees convenientes? ¿Prevés algún problema con ese planteamiento? </w:t>
      </w:r>
      <w:r>
        <w:rPr>
          <w:b/>
          <w:i/>
        </w:rPr>
        <w:t>Razona las respuestas y expresa libremente tu opinión</w:t>
      </w:r>
      <w:r>
        <w:rPr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OPINIÓN EN FORMATO LIBRE</w:t>
      </w:r>
    </w:p>
    <w:p>
      <w:pPr>
        <w:pStyle w:val="Normal"/>
        <w:spacing w:before="0" w:after="160"/>
        <w:jc w:val="both"/>
        <w:rPr>
          <w:b/>
          <w:b/>
          <w:i/>
          <w:i/>
        </w:rPr>
      </w:pPr>
      <w:r>
        <w:rPr>
          <w:b/>
          <w:i/>
        </w:rPr>
        <w:t>Expresa tu opinión en formato libre sobre cualquier otro aspecto del MUISE o de sus asignaturas que no se haya considerado en las preguntas anteriores.</w:t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 w:themeColor="accent1"/>
      </w:rPr>
    </w:pPr>
    <w:r>
      <w:rPr>
        <w:caps/>
        <w:color w:val="5B9BD5" w:themeColor="accent1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5094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5094e"/>
    <w:rPr/>
  </w:style>
  <w:style w:type="character" w:styleId="InternetLink">
    <w:name w:val="Hyperlink"/>
    <w:basedOn w:val="DefaultParagraphFont"/>
    <w:uiPriority w:val="99"/>
    <w:unhideWhenUsed/>
    <w:rsid w:val="00043eba"/>
    <w:rPr>
      <w:color w:val="0563C1" w:themeColor="hyperlink"/>
      <w:u w:val="single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447f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130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509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5094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447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arcera@eln.upv.es" TargetMode="External"/><Relationship Id="rId3" Type="http://schemas.openxmlformats.org/officeDocument/2006/relationships/hyperlink" Target="mailto:depeln@upv.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3</Pages>
  <Words>994</Words>
  <Characters>5471</Characters>
  <CharactersWithSpaces>645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10:00Z</dcterms:created>
  <dc:creator>Gabriel Garcera</dc:creator>
  <dc:description/>
  <dc:language>en-US</dc:language>
  <cp:lastModifiedBy>Jasmina Carralero Herráiz</cp:lastModifiedBy>
  <cp:lastPrinted>2024-09-04T09:32:00Z</cp:lastPrinted>
  <dcterms:modified xsi:type="dcterms:W3CDTF">2025-02-10T15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