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50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Arial" w:hAnsi="Arial" w:eastAsia="Arial Unicode MS" w:cs="Arial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2133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9" r="-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ossloh Logo;Symbol" w:hAnsi="Vossloh Logo;Symbol"/>
                <w:sz w:val="44"/>
                <w:szCs w:val="40"/>
              </w:rPr>
              <w:t></w:t>
            </w:r>
            <w:r>
              <w:rPr>
                <w:rFonts w:cs="Arial" w:ascii="Arial" w:hAnsi="Arial"/>
                <w:sz w:val="12"/>
                <w:szCs w:val="40"/>
              </w:rPr>
              <w:t>H:/ BECARIOS/ STADLER/ SOLICITUD BECARIOS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Heading1"/>
              <w:shd w:fill="548DD4" w:val="clear"/>
              <w:rPr>
                <w:b w:val="false"/>
                <w:b w:val="false"/>
              </w:rPr>
            </w:pPr>
            <w:r>
              <w:rPr>
                <w:b w:val="false"/>
              </w:rPr>
              <w:t>SOLICITUD DE ESTUDIANTES EN PRÁCTICAS</w:t>
            </w:r>
          </w:p>
          <w:p>
            <w:pPr>
              <w:pStyle w:val="Normal"/>
              <w:shd w:fill="99CC00" w:val="clea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shd w:fill="548DD4" w:val="clea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shd w:fill="548DD4" w:val="clear"/>
              </w:rPr>
              <w:t xml:space="preserve">DEPARTAMENTO ORGANIZACIÓN Y DESARROLLO – RR.HH                .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8"/>
              </w:rPr>
            </w:pPr>
            <w:r>
              <w:rPr>
                <w:rFonts w:cs="Arial" w:ascii="Arial" w:hAnsi="Arial"/>
                <w:b/>
                <w:bCs/>
                <w:sz w:val="4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CHA SOLICITUD: Julio 2017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ARTAMENTO: Ingeniería. Area Eléctrica. Grupo Tracción y Sistemas eléctrico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TOR/A EN LA EMPRESA: Víctor de la Fuente García    TLF – EXTENSIÓN    (96 141 50 00 - 5614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.N.I. DEL TUTOR/A EN LA EMPRESA 29209414N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UDIOS DEL TUTOR/A EN LA EMPRESA: Ingeniero Telecomunicaciones eléctrico/electrónico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 DE ESTUDIANTES QUE SE SOLICITAN: 1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ARIO DEL ó LA ESTUDIANTE: 5 horas mañana o tarde a convenir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ULACIÓN REQUERID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rado en Ingeniería Industrial con máster en Electricidad o Electrónic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</w:rPr>
              <w:t>Grado en ingeniería de Telecomunicaciones con máster en Electrónica (habiendo cursado asignaturas de electrónica de potencia)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PECIALIDA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OCIMIENTOS ESPECÍFICO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ocimientos Electricidad y Electrón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44"/>
              </w:rPr>
            </w:pPr>
            <w:r>
              <w:rPr>
                <w:rFonts w:eastAsia="Arial Unicode MS" w:cs="Arial" w:ascii="Arial" w:hAnsi="Arial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44"/>
              </w:rPr>
            </w:pPr>
            <w:r>
              <w:rPr>
                <w:rFonts w:eastAsia="Arial Unicode MS" w:cs="Arial" w:ascii="Arial" w:hAnsi="Arial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44"/>
              </w:rPr>
            </w:pPr>
            <w:r>
              <w:rPr>
                <w:rFonts w:eastAsia="Arial Unicode MS" w:cs="Arial" w:ascii="Arial" w:hAnsi="Arial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IOMA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Conocimientos Inglés B2 o superior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nocimiento Alemán A2 o superior (opcional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EVE DESCRIPCIÓN DE LAS ACTIVIDADES A DESARROLLAR POR EL/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finición funcionalidad sistema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stión de requisito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nálisis normativa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pciones funcionales y especificaciones técnica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SERVACIONES: </w:t>
            </w:r>
            <w:r>
              <w:rPr>
                <w:rFonts w:cs="Arial" w:ascii="Arial" w:hAnsi="Arial"/>
                <w:bCs/>
              </w:rPr>
              <w:t>(Añadir cualquier información adicional que nos ayude a concretar el perfil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ivación y Trabajo en Equipo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Dirigir la solicitud a: </w:t>
      </w:r>
      <w:hyperlink r:id="rId3">
        <w:r>
          <w:rPr>
            <w:rStyle w:val="InternetLink"/>
            <w:szCs w:val="18"/>
          </w:rPr>
          <w:t>practicas.stadler@stadlerrail.com</w:t>
        </w:r>
      </w:hyperlink>
      <w:r>
        <w:rPr>
          <w:szCs w:val="18"/>
        </w:rPr>
        <w:t xml:space="preserve"> , con copia a: berta.costa@stadlerr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NTE;                                                                                       DIRECTOR/A DE ÁRE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50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Arial" w:hAnsi="Arial" w:eastAsia="Arial Unicode MS" w:cs="Arial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213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9" r="-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ossloh Logo;Symbol" w:hAnsi="Vossloh Logo;Symbol"/>
                <w:sz w:val="44"/>
                <w:szCs w:val="40"/>
              </w:rPr>
              <w:t></w:t>
            </w:r>
            <w:r>
              <w:rPr>
                <w:rFonts w:cs="Arial" w:ascii="Arial" w:hAnsi="Arial"/>
                <w:sz w:val="12"/>
                <w:szCs w:val="40"/>
              </w:rPr>
              <w:t>H:/ BECARIOS/ STADLER/ SOLICITUD BECARIOS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Heading1"/>
              <w:shd w:fill="548DD4" w:val="clear"/>
              <w:rPr>
                <w:b w:val="false"/>
                <w:b w:val="false"/>
              </w:rPr>
            </w:pPr>
            <w:r>
              <w:rPr>
                <w:b w:val="false"/>
              </w:rPr>
              <w:t>SOLICITUD DE ESTUDIANTES EN PRÁCTICAS</w:t>
            </w:r>
          </w:p>
          <w:p>
            <w:pPr>
              <w:pStyle w:val="Normal"/>
              <w:shd w:fill="99CC00" w:val="clea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shd w:fill="548DD4" w:val="clea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shd w:fill="548DD4" w:val="clear"/>
              </w:rPr>
              <w:t xml:space="preserve">DEPARTAMENTO ORGANIZACIÓN Y DESARROLLO – RR.HH                .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8"/>
              </w:rPr>
            </w:pPr>
            <w:r>
              <w:rPr>
                <w:rFonts w:cs="Arial" w:ascii="Arial" w:hAnsi="Arial"/>
                <w:b/>
                <w:bCs/>
                <w:sz w:val="4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CHA SOLICITUD: Julio 2017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ARTAMENTO: Ingeniería. Area Eléctrica. Grupo Tracción y Sistemas eléctrico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UTOR/A EN LA EMPRESA: Sergio Lorenzo/Juanjo González  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.N.I. DEL TUTOR/A EN LA EMPRESA: 48570100-B/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UDIOS DEL TUTOR/A EN LA EMPRESA: Ingeniero Telecomunicaciones eléctrico/electrónico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 DE ESTUDIANTES QUE SE SOLICITAN: 2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ARIO DEL ó LA ESTUDIANTE: 5 horas mañana o tarde a convenir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ULACIÓN REQUERID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rado en Ingeniería Industrial con máster en Electricidad o Electrónica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rado en ingeniería de Telecomunicaciones con máster en Electrónica (habiendo cursado asignaturas de electrónica de potencia)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PECIALIDA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OCIMIENTOS ESPECÍFICO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ocimientos Electricidad y Electrón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nejo Programas simulación circuitos (MultiSim, FluidSim, PowerSim, OrCAD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s cálculo (Matlab, Octave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patibilidad Electromagnét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IOMA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Conocimientos Inglés B2 o superior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nocimiento Alemán A2 o superior (opcional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EVE DESCRIPCIÓN DE LAS ACTIVIDADES A DESARROLLAR POR EL/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Gestión Requisitos Equipos de Potenci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eguimiento Suministradores Equipos Potenci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nálisis normativa eléctr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álculos Simulación Circuito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Estudios de Compatibilidad Electromagnética del Tren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44"/>
              </w:rPr>
            </w:pPr>
            <w:r>
              <w:rPr>
                <w:rFonts w:eastAsia="Arial Unicode MS" w:cs="Arial" w:ascii="Arial" w:hAnsi="Arial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SERVACIONES: </w:t>
            </w:r>
            <w:r>
              <w:rPr>
                <w:rFonts w:cs="Arial" w:ascii="Arial" w:hAnsi="Arial"/>
                <w:bCs/>
              </w:rPr>
              <w:t>(Añadir cualquier información adicional que nos ayude a concretar el perfil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ivación y Trabajo en Equipo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Dirigir la solicitud a: </w:t>
      </w:r>
      <w:hyperlink r:id="rId5">
        <w:r>
          <w:rPr>
            <w:rStyle w:val="InternetLink"/>
            <w:szCs w:val="18"/>
          </w:rPr>
          <w:t>practicas.stadler@stadlerrail.com</w:t>
        </w:r>
      </w:hyperlink>
      <w:r>
        <w:rPr>
          <w:szCs w:val="18"/>
        </w:rPr>
        <w:t xml:space="preserve"> , con copia a: berta.costa@stadlerrail.com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NTE;                                                                                       DIRECTOR/A DE ÁREA;</w:t>
      </w:r>
    </w:p>
    <w:sectPr>
      <w:type w:val="nextPage"/>
      <w:pgSz w:w="11906" w:h="16838"/>
      <w:pgMar w:left="1701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ssloh 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cticas.stadler@stadlerr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acticas.stadler@stadlerr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9:00Z</dcterms:created>
  <dc:creator>Sistemas de Informacion</dc:creator>
  <dc:description/>
  <cp:keywords/>
  <dc:language>en-US</dc:language>
  <cp:lastModifiedBy>Gabriel Garcerá Sanfeliú</cp:lastModifiedBy>
  <cp:lastPrinted>2009-07-01T11:32:00Z</cp:lastPrinted>
  <dcterms:modified xsi:type="dcterms:W3CDTF">2018-10-23T10:17:00Z</dcterms:modified>
  <cp:revision>5</cp:revision>
  <dc:subject/>
  <dc:title>ABCD</dc:title>
</cp:coreProperties>
</file>