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400"/>
        <w:jc w:val="center"/>
        <w:rPr/>
      </w:pPr>
      <w:r>
        <w:rPr>
          <w:rFonts w:cs="Verdana" w:ascii="Verdana" w:hAnsi="Verdana"/>
          <w:b/>
          <w:sz w:val="22"/>
          <w:szCs w:val="22"/>
          <w:lang w:val="es-ES"/>
        </w:rPr>
        <w:t>FORMULARIO</w:t>
      </w:r>
      <w:r>
        <w:rPr/>
        <w:t xml:space="preserve"> DEPÓSITO TESIS MÁST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1"/>
        <w:gridCol w:w="661"/>
        <w:gridCol w:w="331"/>
        <w:gridCol w:w="756"/>
        <w:gridCol w:w="192"/>
        <w:gridCol w:w="1626"/>
        <w:gridCol w:w="649"/>
        <w:gridCol w:w="1842"/>
        <w:gridCol w:w="335"/>
        <w:gridCol w:w="213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º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I/NIE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ECTOR TESIS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º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ELLIDO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SIDAD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ÁSTER</w:t>
            </w:r>
          </w:p>
        </w:tc>
      </w:tr>
      <w:tr>
        <w:trPr/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SIDAD POLITÉCNICA DE VALENCIA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 DE LA TESIS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MEN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español)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inglés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LABRAS CLAVE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ES EN ESPAÑOL</w:t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mínimo tre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ORES EN INGLÉS</w:t>
            </w:r>
          </w:p>
        </w:tc>
      </w:tr>
      <w:tr>
        <w:trPr/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ínimo tres)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ASIFICACIÓN DE LA UNESCO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URL MINISTERIO DE CIENCIA E INNOVACIÓN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  <w:lang w:val="es-ES"/>
                </w:rPr>
                <w:t>http://ciencia.micinn.fecyt.es/ciencia/jsp/plantilla.jsp?area=plan_idi&amp;id=6&amp;contenido=/files/portada.jsp</w:t>
              </w:r>
            </w:hyperlink>
          </w:p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64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160"/>
              <w:gridCol w:w="21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P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ISCIPLIN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UBDISCIPLINA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áximo tres áreas de conocimient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2938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.micinn.fecyt.es/ciencia/jsp/plantilla.jsp?area=plan_idi&amp;id=6&amp;contenido=/files/portada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43:00Z</dcterms:created>
  <dc:creator>nacho</dc:creator>
  <dc:description/>
  <cp:keywords/>
  <dc:language>en-US</dc:language>
  <cp:lastModifiedBy>rcrespo</cp:lastModifiedBy>
  <cp:lastPrinted>2007-07-26T22:27:00Z</cp:lastPrinted>
  <dcterms:modified xsi:type="dcterms:W3CDTF">2009-03-24T12:32:00Z</dcterms:modified>
  <cp:revision>7</cp:revision>
  <dc:subject/>
  <dc:title>FORMULARIO DEPÓSITO TESIS MÁSTER</dc:title>
</cp:coreProperties>
</file>