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BJETIVOS DEL MAST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bjetivo fundamental de esta propuesta es la formación de profesionales capaces de planificar, supervisar y ejecutar programas reales de Mejora Genética Vegetal. Para ello deberá ser capaz de integrar los conocimientos de diversas disciplinas y utilizar las herramientas y tecnologías más adecuadas para el desarrollo de nuevas varie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objetivos formativos específicos del Máster en Mejora Genética Vegetal compre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lanificar, supervisar y ejecutar programas de Mejora Genética Vegetal aplicados al desarrollo de variedades de plantas más productivas, con mejor calidad, que contribuyan a una agricultura menos agresiva con el medio ambiente y que, en general, se adapten a las exigencias de productores, comerciantes, consumidores y de la sociedad en gener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Integrar conocimientos y prácticas diversas que engloban los métodos convencionales de selección, la Genética, la Genómica, el Cultivo in vitro, la Estadística, la Fitotecnica, la Fitopatología y otras materias para conseguir la explotación del potencial genético del material vege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Utilizar las herramientas y tecnologías más adecuadas para maximizar la utilización de recursos disponibles en los programas de Mejora Genética Vegetal para el desarrollo de nuevas variedades o materiales gené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plicar los métodos de mejora adecuados en función de las peculiaridades del sistema reproductivo de las pla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Prospectar, conservar, manejar y utilizar los recursos genéticos de pla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señar experimentos en el campo de la Mejora Genética Vegetal y analizar y extraer conclusiones de los mi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Llevar a cabo la planificación y control de calidad en la producción comercial de material vege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nocer la legislación vigente en el ámbito de la protección y utilización del material vege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Explorar y extraer información relevante de las fuentes de información y de la literatura científica relacionada con la Mejora Genética Vege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Encontrarse en condiciones para iniciar los estudios de Tercer Ciclo con una adecuada formación investigadora en Mejora Genética Vege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Presentar una respuesta adaptativa frente a nuevas metodologías y dar respuestas a nuevos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Desarrollar un espíritu crítico e innovador en el ámbito de la Mejora Genética Vege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áster propuesto propone una formación integral en Mejora Genética Vegetal, por lo que su orientación profesional es mixta (investigación, académica y profesiona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mpetencias generales de los egresados del Máster en Mejora Genética Vegetal serán las siguie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tilización de los fundamentos de la Mejora Vegetal en los programas de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álisis de la problemática de los programas de mejora re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íntesis de la información disponible para formular objetivos y diseño de programas de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odelización formal de problemas reales en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álisis y resolución de problemas complejos en mejora vege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tilización de las técnicas de selección y mejora convencion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tilización y aplicación de las herramientas y técnicas de la biotecnología en programas de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ultivo in vitro de plantas y teji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sarrollo y obtención de plantas transgén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tilización de técnicas de laboratorio para la mejora de la calidad y resistencias a estre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tilización conjunta de los métodos convencionales de selección y mejora con las nuevas biotecnologías en programas de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lección de los métodos de mejora más adecuados en función de los objetivos de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jecución de programas de mejora re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terminación del sistema reproductivo de las plantas y la aplicación de los métodos de mejora correspondi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nejo del sistema reproductivo de las plan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seño de experimentos y ensayos en mejora gené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spección, manejo, conservación y utilización de recursos filogenét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tilización de los recursos fitogenéticos en programas de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nejo de un banco de germoplas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ducción comercial de semillas y plantas de viv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gistro, protección y utilización reglamentaria del material vege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úsqueda de información relevante en la mej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Iniciar trabajos de investigación en Mejora Genética Vege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dacción y elaboración de infor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apacidad de adaptarse a nuevas sit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apacidad de asimilar de forma continua nuevos conocimientos y técn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dopción de medidas para el cuidado y la higiene y seguridad en el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nimización del impacto en el medio ambiente de las actividades labor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5:00Z</dcterms:created>
  <dc:creator>mapecor</dc:creator>
  <dc:description/>
  <cp:keywords/>
  <dc:language>en-US</dc:language>
  <cp:lastModifiedBy>mapecor</cp:lastModifiedBy>
  <dcterms:modified xsi:type="dcterms:W3CDTF">2006-04-03T16:57:00Z</dcterms:modified>
  <cp:revision>1</cp:revision>
  <dc:subject/>
  <dc:title>OBJETIVOS DEL MASTER</dc:title>
</cp:coreProperties>
</file>