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0"/>
        <w:jc w:val="center"/>
        <w:rPr/>
      </w:pPr>
      <w:r>
        <w:rPr>
          <w:rFonts w:cs="Verdana" w:ascii="Verdana" w:hAnsi="Verdana"/>
          <w:b/>
          <w:sz w:val="22"/>
          <w:szCs w:val="22"/>
          <w:lang w:val="es-ES"/>
        </w:rPr>
        <w:t>FORMULARIO</w:t>
      </w:r>
      <w:r>
        <w:rPr/>
        <w:t xml:space="preserve"> DEPÓSITO TESIS MÁST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1"/>
        <w:gridCol w:w="661"/>
        <w:gridCol w:w="331"/>
        <w:gridCol w:w="756"/>
        <w:gridCol w:w="192"/>
        <w:gridCol w:w="1626"/>
        <w:gridCol w:w="649"/>
        <w:gridCol w:w="1842"/>
        <w:gridCol w:w="335"/>
        <w:gridCol w:w="213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/NIE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TOR TESIS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STER</w:t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DAD POLITÉCNICA DE VALENCIA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E LA TESIS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EN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español)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glé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LABRAS CLAVE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ESPAÑOL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mínimo tre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INGLÉS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ínimo tres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IFICACIÓN DE LA UNESCO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L MINISTERIO DE CIENCIA E INNOVACIÓN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s-ES"/>
                </w:rPr>
                <w:t>http://ciencia.micinn.fecyt.es/ciencia/jsp/plantilla.jsp?area=plan_idi&amp;id=6&amp;contenido=/files/portada.jsp</w:t>
              </w:r>
            </w:hyperlink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64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P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ISCIPLIN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UBDISCIPLIN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áximo tres áreas de conocimient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2938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.micinn.fecyt.es/ciencia/jsp/plantilla.jsp?area=plan_idi&amp;id=6&amp;contenido=/files/portada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48:00Z</dcterms:created>
  <dc:creator>nacho</dc:creator>
  <dc:description/>
  <cp:keywords/>
  <dc:language>en-US</dc:language>
  <cp:lastModifiedBy>Jaime</cp:lastModifiedBy>
  <cp:lastPrinted>2007-07-26T22:27:00Z</cp:lastPrinted>
  <dcterms:modified xsi:type="dcterms:W3CDTF">2009-07-31T14:48:00Z</dcterms:modified>
  <cp:revision>2</cp:revision>
  <dc:subject/>
  <dc:title>FORMULARIO DEPÓSITO TESIS MÁSTER</dc:title>
</cp:coreProperties>
</file>