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  <w:t>MÁSTER OFICIAL INTERUNIVERSITARIO EN MEJORA GENÉTICA VEGETAL</w:t>
      </w:r>
    </w:p>
    <w:p>
      <w:pPr>
        <w:pStyle w:val="Normal"/>
        <w:spacing w:before="0" w:after="120"/>
        <w:ind w:firstLine="708"/>
        <w:jc w:val="both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ROFESORADO RESPONSABLE MATERIAS IMPARTIDAS CURSO 2010/2011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PRIMER CUATRIMESTRE (PRIMER CURSO CUATRIMESTRE A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2266"/>
        <w:gridCol w:w="2056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1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ética De Poblacion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ez Viñals, Fernando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nuez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57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Genético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iago Vilanova Navarro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lano@gmail.co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5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Fitogenético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Cebolla Cornejo, Jaime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cecor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8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Instrumental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í Simarro Jose Mari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t-BR"/>
              </w:rPr>
              <w:t>seguisim</w:t>
            </w:r>
            <w:r>
              <w:rPr>
                <w:rFonts w:cs="Arial Narrow" w:ascii="Arial Narrow" w:hAnsi="Arial Narrow"/>
              </w:rPr>
              <w:t xml:space="preserve"> 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59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dores Molecula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color w:val="000000"/>
                <w:lang w:val="pt-BR"/>
              </w:rPr>
              <w:t>Perez De Castro, Ana Mª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</w:rPr>
              <w:t>anpede1@btc.upv.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0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mentos De estadística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iró Barber Rosa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eibar@btc.upv.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SEGUNDO CUATRIMESTRE (PRIMER CURSO CUATRIMESTRE B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69"/>
        <w:gridCol w:w="2191"/>
        <w:gridCol w:w="2597"/>
      </w:tblGrid>
      <w:tr>
        <w:trPr/>
        <w:tc>
          <w:tcPr>
            <w:tcW w:w="1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63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nética Cuantitativa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iró Barber Ros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eibar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6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ones De La Genómica A La Mejora Vegetal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ico Sirvent, Mª Bele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icosi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4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s Experimentales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rohens Tomas, Jaime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prohens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2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ivos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riguez Burruezo, Adria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odbur@doctor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8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logía Reproductiva De Las Plantas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í Simarro Jose Maria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t-BR"/>
              </w:rPr>
              <w:t>seguisim</w:t>
            </w:r>
            <w:r>
              <w:rPr>
                <w:rFonts w:cs="Arial Narrow" w:ascii="Arial Narrow" w:hAnsi="Arial Narrow"/>
              </w:rPr>
              <w:t xml:space="preserve"> @btc.upv.es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tivo</w:t>
            </w:r>
            <w:r>
              <w:rPr>
                <w:rFonts w:cs="Arial" w:ascii="Arial" w:hAnsi="Arial"/>
                <w:i/>
              </w:rPr>
              <w:t xml:space="preserve"> In Vit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sbert Domenech Maria Carme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isbert@btc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/>
      </w:pPr>
      <w:r>
        <w:rPr>
          <w:color w:val="5F5F5F"/>
          <w:sz w:val="18"/>
          <w:szCs w:val="18"/>
        </w:rPr>
        <w:t>Nota: A efectos de actas se asignará un profesor de la UPV a las materias impartidas por profesorado externo</w:t>
      </w:r>
      <w:r>
        <w:br w:type="page"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TERCER CUATRIMESTRE (SEGUNDO CURSO CUATRIMESTRE A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8"/>
        <w:gridCol w:w="2187"/>
        <w:gridCol w:w="2535"/>
      </w:tblGrid>
      <w:tr>
        <w:trPr/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1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1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Resistencia A Estrese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color w:val="000000"/>
                <w:lang w:val="pt-BR"/>
              </w:rPr>
              <w:t>Diez Niclos, Mª Jose Teresa De Jesus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mdiezni@btc.upv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0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De Plantas Ornamentale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oler Aleixandre, Salvador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soal@btc.upv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4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Genética De Especies Arbórea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denes Catalá Maria Luisa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denes@ivia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3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 La Calidad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añas Artigas Francesc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francesc.casanas@upc.edu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9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étodos De Mejora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zquez Muñiz Jose Francisco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sefrancisco.vazquez@upm.es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172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Plantas Transgénicas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pez Del Rincón Carmelo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lopez@ibmcp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  <w:t>CUARTO CUATRIMESTRE (SEGUNDO CURSO CUATRIMESTRE B)</w:t>
      </w:r>
    </w:p>
    <w:p>
      <w:pPr>
        <w:pStyle w:val="Normal"/>
        <w:rPr>
          <w:rFonts w:ascii="Century" w:hAnsi="Century" w:cs="Century"/>
          <w:color w:val="003399"/>
          <w:sz w:val="24"/>
          <w:szCs w:val="24"/>
        </w:rPr>
      </w:pPr>
      <w:r>
        <w:rPr>
          <w:rFonts w:cs="Century" w:ascii="Century" w:hAnsi="Century"/>
          <w:color w:val="003399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11"/>
        <w:gridCol w:w="2253"/>
        <w:gridCol w:w="22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ÓDIGO POD</w:t>
            </w:r>
          </w:p>
        </w:tc>
        <w:tc>
          <w:tcPr>
            <w:tcW w:w="2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MATERIA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PROFESOR RESPONSABLE</w:t>
            </w:r>
          </w:p>
        </w:tc>
        <w:tc>
          <w:tcPr>
            <w:tcW w:w="2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80"/>
              </w:rPr>
            </w:pPr>
            <w:r>
              <w:rPr>
                <w:rFonts w:cs="Century" w:ascii="Century" w:hAnsi="Century"/>
                <w:b/>
                <w:bCs/>
                <w:color w:val="000080"/>
              </w:rPr>
              <w:t>CORREO ELECTRÓNICO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7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erecho De las obtenciones Vegetales I Producción Comercial De Material De Propagación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oler Aleixandre, Salvador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soal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6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Genética Del Rendimiento En Los Sistemas Agrarios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Leiva Brondo, Miguel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ibro@btc.upv.es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5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Mejora Específic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Cebolla Cornejo, Jaime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cecor@btc.upv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5F5F5F"/>
          <w:sz w:val="18"/>
          <w:szCs w:val="18"/>
        </w:rPr>
        <w:t>Nota: A efectos de actas se asignará un profesor de la UPV a las materias impartidas por profesorado externo</w:t>
      </w:r>
    </w:p>
    <w:p>
      <w:pPr>
        <w:pStyle w:val="Normal"/>
        <w:spacing w:before="0" w:after="120"/>
        <w:ind w:firstLine="708"/>
        <w:jc w:val="both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Camino de Vera, s/nº. 46022-VALENCIA - Tel. 96 387 74 21 - Fax. 96 387 94 22 – E-mail: fnuez@btc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84455</wp:posOffset>
          </wp:positionV>
          <wp:extent cx="1809750" cy="1076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132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6237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536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COMAV-ETSIA</dc:creator>
  <dc:description/>
  <cp:keywords/>
  <dc:language>en-US</dc:language>
  <cp:lastModifiedBy>Prueba</cp:lastModifiedBy>
  <cp:lastPrinted>2010-02-23T11:09:00Z</cp:lastPrinted>
  <dcterms:modified xsi:type="dcterms:W3CDTF">2011-07-01T11:35:00Z</dcterms:modified>
  <cp:revision>2</cp:revision>
  <dc:subject/>
  <dc:title>Jaime Cebolla Cornejo, becario  del Departamento de Biotecnología, área de Genética</dc:title>
</cp:coreProperties>
</file>