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RÁCTICAS EN EMPRES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N.I./N.I.E./PASAPORTE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TULACIÓN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RREO ELECTRÓNICO DE CONTAC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ÉFONO DE CONTACTO</w:t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TIVACIÓN PRÁCTIC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IÓN TFM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392408406"/>
      <w:bookmarkStart w:id="1" w:name="__Fieldmark__0_2392408406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IÓN PRÁCTICAS EN VERA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92408406"/>
      <w:bookmarkStart w:id="3" w:name="__Fieldmark__1_2392408406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IÓN PRÁCTICAS DURANTE LA DOCENCI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392408406"/>
      <w:bookmarkStart w:id="5" w:name="__Fieldmark__2_2392408406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FERENCIA DE ZO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RC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92408406"/>
      <w:bookmarkStart w:id="7" w:name="__Fieldmark__3_239240840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>ALMERÍA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392408406"/>
      <w:bookmarkStart w:id="9" w:name="__Fieldmark__4_2392408406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MPRESA/INSTITUCIÓN DE PREFERENCI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SONA DE CONTACTO:</w:t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40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SPONIBILIDAD FE FECHA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SDE:</w:t>
        <w:tab/>
        <w:tab/>
        <w:tab/>
        <w:tab/>
        <w:tab/>
        <w:t xml:space="preserve">HASTA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Se entiende que las prácticas no son remuneradas hasta que la oferta definitiva de la empresa a sí lo indique</w:t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PRESENTACIÓN/MOTIVACIÓN A LA EMPRESA/INSTITUCIÓ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Camino de Vera, s/nº. 46022-VALENCIA - Tel. 96 387 74 21 - Fax. 96 387 94 22 – E-mail: fnuez@btc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0</wp:posOffset>
          </wp:positionH>
          <wp:positionV relativeFrom="paragraph">
            <wp:posOffset>215900</wp:posOffset>
          </wp:positionV>
          <wp:extent cx="2475230" cy="9366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1320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5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6237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536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8:00Z</dcterms:created>
  <dc:creator>COMAV-ETSIA</dc:creator>
  <dc:description/>
  <dc:language>en-US</dc:language>
  <cp:lastModifiedBy>Jaime</cp:lastModifiedBy>
  <cp:lastPrinted>2008-07-14T17:20:00Z</cp:lastPrinted>
  <dcterms:modified xsi:type="dcterms:W3CDTF">2012-04-03T12:28:00Z</dcterms:modified>
  <cp:revision>2</cp:revision>
  <dc:subject/>
  <dc:title>Jaime Cebolla Cornejo, becario  del Departamento de Biotecnología, área de Genética</dc:title>
</cp:coreProperties>
</file>