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2311" w:topFromText="0" w:vertAnchor="page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pellid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ítulo T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polog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pecial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TOS ALUMN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a45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a4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a45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a45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a4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</Words>
  <Characters>106</Characters>
  <CharactersWithSpaces>12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becampa</dc:creator>
  <dc:description/>
  <dc:language>en-US</dc:language>
  <cp:lastModifiedBy>becampa</cp:lastModifiedBy>
  <cp:lastPrinted>2013-09-24T09:30:00Z</cp:lastPrinted>
  <dcterms:modified xsi:type="dcterms:W3CDTF">2014-04-0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