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E DE EVALUACIÓN RESPECTO AL TRABAJO FINAL DE MÁST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YOS DATOS SE INDICAN SEGUIDAM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UTOR DEL TRABAJ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. /Dª</w:t>
      </w:r>
      <w:r>
        <w:rPr>
          <w:rFonts w:cs="Calibri" w:ascii="Calibri" w:hAnsi="Calibri"/>
        </w:rPr>
        <w:t>: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TRABAJ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ÍA A LA QUE SE ADSCRIBE EL TRABAJ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ipología 1: Desarrollo de un trabajo original de investigación en torno a un autor/a, grupo, movimiento, concepto o teoría artística. 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ipología 2: Elaboración de un proyecto expositivo inédito en el que el alumno actúe como comisario del mismo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ipología 3: Proyectación de un trabajo artístico inédito.</w:t>
      </w:r>
    </w:p>
    <w:p>
      <w:pPr>
        <w:pStyle w:val="Normal"/>
        <w:ind w:left="42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ipología 4: Producción artística inédita acompañada de una fundamentación teóric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426"/>
        <w:jc w:val="both"/>
        <w:rPr/>
      </w:pPr>
      <w:r>
        <w:rPr>
          <w:rFonts w:eastAsia="Symbol" w:cs="Symbol" w:ascii="Symbol" w:hAnsi="Symbol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Otros</w:t>
      </w:r>
    </w:p>
    <w:p>
      <w:pPr>
        <w:pStyle w:val="Normal"/>
        <w:ind w:left="1134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RECTOR/A/ES/AS </w:t>
        <w:tab/>
        <w:t>D. /Dª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D. /Dª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D. /Dª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UTOR/A</w:t>
      </w:r>
      <w:r>
        <w:rPr>
          <w:rFonts w:cs="Calibri" w:ascii="Calibri" w:hAnsi="Calibri"/>
        </w:rPr>
        <w:t xml:space="preserve"> (en su caso) </w:t>
        <w:tab/>
      </w:r>
      <w:r>
        <w:rPr>
          <w:rFonts w:cs="Calibri" w:ascii="Calibri" w:hAnsi="Calibri"/>
          <w:b/>
        </w:rPr>
        <w:t>D. /Dª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l Dr./Dra.__________________________________________________    tutor(a) del Trabajo Final de Máster arriba reseñado, emite el presente INFORME, completado con las especificaciones anexas y como conclusión de éste, conside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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s procedente tal como está.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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o es procedente. Requiere cambios en profundidad y nueva revisión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 a _____ de _________________ de 201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do.: 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ste informe deberá adjuntarse en 3 copias en 3 sobres cerrados y firmados al Trabajo Final de Máster cuando éste sea presentado en la Sede del Máster para su posterior defens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E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untos recomendados a tratar (añadir tantas hojas como se considere necesario):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Existencia de objetivos concretos e interés en el tema objeto del trabajo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xistencia de una estrategia metodológica adecuada a los objetivos propuestos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terés de los resultados obtenidos y conclusiones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racterísticas formales del trabajo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37" w:top="79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OMISIÓN ACADÉMICA DEL MASTER PRODUCCIÓN ARTÍSTICA</w:t>
    </w:r>
  </w:p>
  <w:p>
    <w:pPr>
      <w:pStyle w:val="Footer"/>
      <w:jc w:val="center"/>
      <w:rPr>
        <w:rFonts w:ascii="Calibri" w:hAnsi="Calibri" w:cs="Calibri"/>
        <w:color w:val="A6A6A6"/>
        <w:sz w:val="18"/>
        <w:szCs w:val="18"/>
      </w:rPr>
    </w:pPr>
    <w:r>
      <w:rPr>
        <w:rFonts w:cs="Calibri" w:ascii="Calibri" w:hAnsi="Calibri"/>
        <w:color w:val="A6A6A6"/>
        <w:sz w:val="18"/>
        <w:szCs w:val="18"/>
      </w:rPr>
      <w:t>(El presente informe se presentará por triplicado y grapando ambas hojas)</w:t>
    </w:r>
  </w:p>
  <w:p>
    <w:pPr>
      <w:pStyle w:val="Footer"/>
      <w:jc w:val="center"/>
      <w:rPr>
        <w:rFonts w:ascii="Calibri" w:hAnsi="Calibri" w:cs="Calibri"/>
        <w:b/>
        <w:b/>
        <w:color w:val="A6A6A6"/>
        <w:sz w:val="16"/>
        <w:szCs w:val="18"/>
      </w:rPr>
    </w:pPr>
    <w:r>
      <w:rPr>
        <w:rFonts w:cs="Calibri" w:ascii="Calibri" w:hAnsi="Calibri"/>
        <w:b/>
        <w:color w:val="A6A6A6"/>
        <w:sz w:val="16"/>
        <w:szCs w:val="18"/>
      </w:rPr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3" w:leader="none"/>
        <w:tab w:val="right" w:pos="9407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4510</wp:posOffset>
          </wp:positionH>
          <wp:positionV relativeFrom="paragraph">
            <wp:posOffset>-106045</wp:posOffset>
          </wp:positionV>
          <wp:extent cx="1245235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drawing>
        <wp:inline distT="0" distB="0" distL="0" distR="0">
          <wp:extent cx="1370330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2:00Z</dcterms:created>
  <dc:creator>Doctorado</dc:creator>
  <dc:description/>
  <cp:keywords/>
  <dc:language>en-US</dc:language>
  <cp:lastModifiedBy>becampa</cp:lastModifiedBy>
  <cp:lastPrinted>2005-09-14T13:14:00Z</cp:lastPrinted>
  <dcterms:modified xsi:type="dcterms:W3CDTF">2012-06-19T09:19:00Z</dcterms:modified>
  <cp:revision>5</cp:revision>
  <dc:subject/>
  <dc:title>tribunal tesis doctoral</dc:title>
</cp:coreProperties>
</file>