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 ______________________, profesor de la Escuela _________________ de la Universidad ___________________, y tutor del proyecto final de carrera realizado por el alumno ___________________ y con título ____________________________, certifico que los trabajos del citado proyecto están lo suficientemente avanzados como para que la lectura del mismo se realice antes del 22 de diciembre de 20__, tal y como se exige para la admisión en el máster oficial en Tecnologías, Sistemas y Redes del Comunicaciones del Departamento de Comunicaciones de la Universidad Politécnica de Valen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Y para que así conste, firmo en ____________ a 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do.: D. __________________</w:t>
      </w:r>
    </w:p>
    <w:p>
      <w:pPr>
        <w:pStyle w:val="Normal"/>
        <w:jc w:val="both"/>
        <w:rPr/>
      </w:pPr>
      <w:r>
        <w:rPr/>
        <w:tab/>
        <w:t xml:space="preserve">         Teléfono:</w:t>
      </w:r>
    </w:p>
    <w:p>
      <w:pPr>
        <w:pStyle w:val="Normal"/>
        <w:jc w:val="both"/>
        <w:rPr/>
      </w:pPr>
      <w:r>
        <w:rPr/>
        <w:tab/>
        <w:t xml:space="preserve">         Correo electrónic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9:00Z</dcterms:created>
  <dc:creator>Hector Gonzalez</dc:creator>
  <dc:description/>
  <cp:keywords/>
  <dc:language>en-US</dc:language>
  <cp:lastModifiedBy>Area de información</cp:lastModifiedBy>
  <dcterms:modified xsi:type="dcterms:W3CDTF">2008-10-20T10:39:00Z</dcterms:modified>
  <cp:revision>2</cp:revision>
  <dc:subject/>
  <dc:title/>
</cp:coreProperties>
</file>